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山东省职业技能鉴定各项目收费标准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国家职业资格考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8"/>
        <w:gridCol w:w="255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等级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：</w:t>
            </w:r>
            <w:r>
              <w:rPr/>
              <w:t>19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中级：</w:t>
            </w:r>
            <w:r>
              <w:rPr/>
              <w:t>22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：</w:t>
            </w:r>
            <w:r>
              <w:rPr/>
              <w:t>2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技师：</w:t>
            </w:r>
            <w:r>
              <w:rPr/>
              <w:t>4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技师：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锻造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热处理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铣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容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发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：</w:t>
            </w:r>
            <w:r>
              <w:rPr/>
              <w:t>1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中级：</w:t>
            </w:r>
            <w:r>
              <w:rPr/>
              <w:t>19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技师：</w:t>
            </w:r>
            <w:r>
              <w:rPr/>
              <w:t>4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技师：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架子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砌筑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木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国家标准颁发后实施鉴定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能鉴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维修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国家标准颁发后实施鉴定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能鉴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钳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国家标准颁发后实施鉴定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能鉴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定配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验光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茶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床装调维修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国家标准颁发后实施鉴定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不能鉴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安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人力资源管理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：</w:t>
            </w:r>
            <w:r>
              <w:rPr/>
              <w:t>1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中级：</w:t>
            </w:r>
            <w:r>
              <w:rPr/>
              <w:t>1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：</w:t>
            </w:r>
            <w:r>
              <w:rPr/>
              <w:t>2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技师：</w:t>
            </w:r>
            <w:r>
              <w:rPr/>
              <w:t>4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技师：</w:t>
            </w:r>
            <w:r>
              <w:rPr/>
              <w:t>46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防制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楼宇管理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锅炉操作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婴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关系协调员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式烹调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：</w:t>
            </w:r>
            <w:r>
              <w:rPr/>
              <w:t>19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中级：</w:t>
            </w:r>
            <w:r>
              <w:rPr/>
              <w:t>3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：</w:t>
            </w:r>
            <w:r>
              <w:rPr/>
              <w:t>4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技师：</w:t>
            </w:r>
            <w:r>
              <w:rPr/>
              <w:t>5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高级技师：</w:t>
            </w:r>
            <w:r>
              <w:rPr/>
              <w:t>6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式烹调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式面点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式面点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艺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考核实行计算机智能化考试的，可在上述标准基础上加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2:00Z</dcterms:created>
  <dc:creator>admin</dc:creator>
  <dc:description/>
  <cp:keywords/>
  <dc:language>en-US</dc:language>
  <cp:lastModifiedBy>Sky123.Org</cp:lastModifiedBy>
  <cp:lastPrinted>2018-03-22T17:16:00Z</cp:lastPrinted>
  <dcterms:modified xsi:type="dcterms:W3CDTF">2018-09-17T06:23:00Z</dcterms:modified>
  <cp:revision>3</cp:revision>
  <dc:subject/>
  <dc:title>山东省职业技能鉴定项目收费标准（2018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