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915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75"/>
        <w:gridCol w:w="540"/>
        <w:gridCol w:w="845"/>
        <w:gridCol w:w="235"/>
        <w:gridCol w:w="360"/>
        <w:gridCol w:w="1080"/>
        <w:gridCol w:w="85"/>
        <w:gridCol w:w="940"/>
        <w:gridCol w:w="1000"/>
        <w:gridCol w:w="1755"/>
      </w:tblGrid>
      <w:tr>
        <w:trPr>
          <w:trHeight w:val="929" w:hRule="atLeast"/>
        </w:trPr>
        <w:tc>
          <w:tcPr>
            <w:tcW w:w="91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3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广饶县医疗保险门诊慢性病鉴定申报表</w:t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保单位（乡镇村居）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保类别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工 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居民 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病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门诊慢性病现场直报定点医院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既往病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相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料摘要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症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阳性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征、诊断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1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师：</w:t>
            </w:r>
          </w:p>
        </w:tc>
      </w:tr>
      <w:tr>
        <w:trPr>
          <w:trHeight w:val="359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tbl>
      <w:tblPr>
        <w:tblW w:w="9443" w:type="dxa"/>
        <w:jc w:val="left"/>
        <w:tblInd w:w="-122" w:type="dxa"/>
        <w:tblLayout w:type="fixed"/>
        <w:tblCellMar>
          <w:top w:w="1020" w:type="dxa"/>
          <w:left w:w="0" w:type="dxa"/>
          <w:bottom w:w="0" w:type="dxa"/>
          <w:right w:w="0" w:type="dxa"/>
        </w:tblCellMar>
      </w:tblPr>
      <w:tblGrid>
        <w:gridCol w:w="1335"/>
        <w:gridCol w:w="8108"/>
      </w:tblGrid>
      <w:tr>
        <w:trPr>
          <w:trHeight w:val="2437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36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336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鉴定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336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336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36"/>
              <w:ind w:left="0" w:right="859" w:hanging="0"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                                   年 月 日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336"/>
              <w:ind w:left="0" w:hanging="0"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382" w:hRule="atLeast"/>
        </w:trPr>
        <w:tc>
          <w:tcPr>
            <w:tcW w:w="13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36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鉴定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336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组意见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336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最后诊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336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断意见</w:t>
            </w:r>
          </w:p>
        </w:tc>
        <w:tc>
          <w:tcPr>
            <w:tcW w:w="81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36"/>
              <w:ind w:left="0" w:hanging="0"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336"/>
              <w:ind w:left="0" w:right="1900" w:hanging="0"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组员：       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336"/>
              <w:ind w:left="0" w:right="1900" w:hanging="0"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：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336"/>
              <w:ind w:left="0" w:right="859" w:hanging="0"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336"/>
              <w:ind w:left="0" w:right="859" w:hanging="0"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2037" w:hRule="atLeast"/>
        </w:trPr>
        <w:tc>
          <w:tcPr>
            <w:tcW w:w="13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36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社会保险管理服务中心审批意见</w:t>
            </w:r>
          </w:p>
        </w:tc>
        <w:tc>
          <w:tcPr>
            <w:tcW w:w="81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36"/>
              <w:ind w:left="0" w:right="859" w:hanging="0"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盖章）                                 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336"/>
              <w:ind w:left="0" w:right="859" w:hanging="0"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336"/>
              <w:ind w:left="0" w:hanging="0"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336"/>
              <w:ind w:left="0" w:hanging="0"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980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36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36"/>
              <w:ind w:left="0" w:first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申报者只需填写基本信息栏：姓名、单位、身份证号、申报病种、定点医院等。           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定点医院只能选择一家。请正反面打印此表。  </w:t>
      </w:r>
    </w:p>
    <w:p>
      <w:pPr>
        <w:pStyle w:val="Normal"/>
        <w:spacing w:before="0" w:after="0"/>
        <w:ind w:right="640" w:hanging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nextPage"/>
          <w:pgSz w:w="11906" w:h="16838"/>
          <w:pgMar w:left="1247" w:right="1247" w:gutter="0" w:header="0" w:top="175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ind w:right="640" w:hanging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ind w:right="480" w:hanging="0"/>
        <w:contextualSpacing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东营市城镇职工门诊慢性病病种范围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right="480" w:hanging="0"/>
        <w:contextualSpacing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恶性肿瘤（含白血病）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器官移植（抗排异治疗）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慢性肾功能衰竭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精神分裂症及偏执性精神病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抑郁症及双相情感障碍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慢性阻塞性肺病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支气管哮喘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支气管扩张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慢性肺源性心脏病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肺间质纤维化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慢性肝炎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肝硬化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溃疡性结肠炎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高血压病（合并心、脑、肾并发症）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冠心病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慢性心功能不全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慢性肾小球肾炎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肾病综合症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原发性骨髓纤维化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过敏性紫癜并肾病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真红细胞增多症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骨髓增生异常综合症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原发性血小板增多症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类风湿性关节炎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多发性大动脉炎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多肌炎和皮肌炎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干燥综合症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强直性脊柱炎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股骨头坏死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糖尿病（合并感染或有心、肾、眼、神经并发症）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骨软化病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瑞特综合症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、再生障碍性贫血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癫痫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、系统硬化病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、白塞病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、垂体功能减退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、系统性红斑狼疮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、垂体瘤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、甲状腺功能亢进症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、甲状腺功能减退症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、帕金森病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、重症肌无力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、肝豆状核变性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、脑梗塞及脑出血（恢复期及后遗症期）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、慢性球后视神经炎</w:t>
      </w:r>
    </w:p>
    <w:p>
      <w:pPr>
        <w:pStyle w:val="Normal"/>
        <w:autoSpaceDE w:val="false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银屑病</w:t>
      </w:r>
    </w:p>
    <w:p>
      <w:pPr>
        <w:pStyle w:val="Normal"/>
        <w:spacing w:lineRule="exact" w:line="520" w:before="0" w:after="0"/>
        <w:ind w:right="482" w:hanging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、血友病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right="482" w:hanging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right="482" w:hanging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 w:before="0" w:after="0"/>
        <w:ind w:right="640" w:hanging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 w:before="0" w:after="0"/>
        <w:ind w:right="640" w:hanging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00" w:before="0" w:after="0"/>
        <w:ind w:right="482" w:hanging="0"/>
        <w:contextualSpacing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东营市城乡居民门诊慢性病病种范围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恶性肿瘤（含白血病）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器官移植（抗排异治疗）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精神分裂症及偏执性精神病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抑郁症及双相情感障碍（躁狂抑郁性精神障碍）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慢性肝炎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肝硬化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高血压病（合并心、脑、肾并发症）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慢性心功能不全（含肺源性心脏病）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慢性肾小球肾炎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类风湿性关节炎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强直性脊柱炎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股骨头坏死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糖尿病（合并感染或有心、肾、眼、神经并发症）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瑞特综合症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再生障碍性贫血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癫痫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系统硬化病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白塞病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成年人腺垂体功能减退症（含席汉氏综合征）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系统性红斑狼疮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甲状腺功能减退症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帕金森病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脑性瘫痪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孤独症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脑梗塞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脑出血（恢复期及后遗症期）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智力障碍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银屑病</w:t>
      </w:r>
    </w:p>
    <w:p>
      <w:pPr>
        <w:pStyle w:val="Normal"/>
        <w:spacing w:lineRule="exact" w:line="400" w:before="0" w:after="0"/>
        <w:ind w:right="482" w:hanging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血友病</w:t>
      </w:r>
    </w:p>
    <w:p>
      <w:pPr>
        <w:pStyle w:val="Normal"/>
        <w:spacing w:lineRule="exact" w:line="400" w:before="0" w:after="0"/>
        <w:ind w:right="482" w:hanging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尿毒症（透析治疗）</w:t>
      </w:r>
    </w:p>
    <w:p>
      <w:pPr>
        <w:pStyle w:val="Normal"/>
        <w:spacing w:lineRule="exact" w:line="400" w:before="0" w:after="0"/>
        <w:ind w:right="482" w:hanging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苯丙酮尿症</w:t>
      </w:r>
    </w:p>
    <w:p>
      <w:pPr>
        <w:pStyle w:val="Normal"/>
        <w:spacing w:lineRule="exact" w:line="240" w:before="0" w:after="0"/>
        <w:ind w:right="482" w:hanging="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before="0" w:after="0"/>
        <w:ind w:right="640" w:hanging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before="0" w:after="0"/>
        <w:ind w:right="640" w:hanging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 w:before="0" w:after="0"/>
        <w:ind w:right="480" w:firstLine="1428"/>
        <w:contextualSpacing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饶县城镇职工门诊慢性病定点医疗机构</w:t>
      </w:r>
    </w:p>
    <w:p>
      <w:pPr>
        <w:pStyle w:val="Normal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营市人民医院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胜利油田中心医院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胜利石油管理局胜利医院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饶县人民医院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饶县中医院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营市第二人民医院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营同安胸外科医院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营市正骨医院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营乐安糖尿病肾病医院</w:t>
      </w:r>
    </w:p>
    <w:p>
      <w:pPr>
        <w:pStyle w:val="Normal"/>
        <w:spacing w:lineRule="exact" w:line="400" w:before="280" w:after="280"/>
        <w:ind w:firstLine="13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00" w:before="280" w:after="280"/>
        <w:ind w:firstLine="1608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饶县城乡居民门诊慢性病定点医疗机构</w:t>
      </w:r>
    </w:p>
    <w:p>
      <w:pPr>
        <w:pStyle w:val="Normal"/>
        <w:numPr>
          <w:ilvl w:val="0"/>
          <w:numId w:val="5"/>
        </w:numPr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营市人民医院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胜利油田中心医院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胜利石油管理局胜利医院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饶县人民医院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饶县中医院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营市第二人民医院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营同安胸外科医院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营市正骨医院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营乐安糖尿病肾病医院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饶县妇女儿童医院</w:t>
      </w:r>
    </w:p>
    <w:p>
      <w:pPr>
        <w:pStyle w:val="Normal"/>
        <w:numPr>
          <w:ilvl w:val="0"/>
          <w:numId w:val="1"/>
        </w:numPr>
        <w:spacing w:lineRule="exact" w:line="400" w:before="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饶县各乡镇卫生院、滨海医院、广北医院</w:t>
      </w:r>
    </w:p>
    <w:p>
      <w:pPr>
        <w:pStyle w:val="Normal"/>
        <w:spacing w:lineRule="exact" w:line="40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5</w:t>
      </w:r>
    </w:p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2380"/>
        <w:gridCol w:w="1680"/>
        <w:gridCol w:w="1620"/>
        <w:gridCol w:w="1620"/>
        <w:gridCol w:w="1620"/>
        <w:gridCol w:w="1360"/>
        <w:gridCol w:w="1480"/>
        <w:gridCol w:w="1080"/>
      </w:tblGrid>
      <w:tr>
        <w:trPr>
          <w:trHeight w:val="1110" w:hRule="atLeast"/>
        </w:trPr>
        <w:tc>
          <w:tcPr>
            <w:tcW w:w="14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饶县医疗保险门诊慢性病报名汇总表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保单位  （乡镇村居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病种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病种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病种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点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5:00Z</dcterms:created>
  <dc:creator>Administrator</dc:creator>
  <dc:description/>
  <dc:language>en-US</dc:language>
  <cp:lastModifiedBy>Administrator</cp:lastModifiedBy>
  <dcterms:modified xsi:type="dcterms:W3CDTF">2015-03-31T08:26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