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开展“五十佳”家庭创评活动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6"/>
        </w:rPr>
        <w:t xml:space="preserve">   </w:t>
      </w:r>
      <w:r>
        <w:rPr>
          <w:sz w:val="30"/>
          <w:szCs w:val="30"/>
        </w:rPr>
        <w:t>为进一步深化学院“从我做起，走向文明”主题实践活动，动员广大妇女从自身做起，从家庭做起，以自身文明促进家庭文明，以家庭文明促进社会和谐，从而营造文明、整洁、优美、健康的城乡环境，经学院党委研究，决定在学院广泛开展以争创“书香家庭、绿色家庭、平安家庭、爱心家庭、和孝家庭”为主要内容的“五十佳”家庭创评活动，现将有关事宜通知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创评范围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学院广大家庭均可参加创评活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创评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绿色家庭创评。以“倡导绿色理念、共建绿色家庭”为主题，创建“绿色家庭”。深化“治理环境、美化家园、巾帼先行”主题活动，有效引导广大家庭成员从自己做起，从家庭做起，从点滴做起，绿化环境、节约能源，从而达到家庭环境整治优美，物品摆放整齐、厨房干净整洁、庭院绿化美化，生活习惯健康文明等。其中：家庭盆栽花卉不少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书香家庭创评。以“学习让家庭更幸福”为主题，创建“书香家庭”。坚持以提高家庭成员学习能力，促进家庭成员全面发展为目标，积极倡导“学习生活化，生活学习化”的理念，引导广大家庭成员终身学习，全面提高家庭成员的综合素质。做得家庭文化氛围浓厚，家庭成员勤奋好学，家庭藏书量达</w:t>
      </w:r>
      <w:r>
        <w:rPr>
          <w:sz w:val="30"/>
          <w:szCs w:val="30"/>
        </w:rPr>
        <w:t>500</w:t>
      </w:r>
      <w:r>
        <w:rPr>
          <w:sz w:val="30"/>
          <w:szCs w:val="30"/>
        </w:rPr>
        <w:t>本以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平安家庭创评。以“让平安和谐驻我家”为主题，创建“平安家庭”。积极参与“法律平安知识进家庭”活动，广泛宣传和谐夫妻关系、和睦家庭关系、和顺社会关系的“三和”理念，积极打造“平安和谐是福”的家庭平安文化，不断提高家庭的安全防范能力。做好“四防”和实现“四无”：即防邪教、防盗窃、防抢劫、放隐患；无毒品、无赌博、无暴力、无犯罪。家庭成员互敬互爱、充满活力，家风文明、健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四）爱心家庭创评。以“传承美德播种爱心”为主题，创建“爱心家庭”。发扬乐善好施的传统美德，弘扬扶弱济困的良好风尚，积极参与“弘扬美德，奉献爱心”等各类社会公益性活动，在关心儿童成长、关爱弱势群体等活动中起到了模范带头作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五）和孝家庭创评。以“弘扬孝道、构建和谐”为主题，创建“和孝家庭”。将孝老爱亲、和睦和谐的孝道文化融入到幸福特色家庭的创建活动中，家庭成员以孝为先、和睦共处，积极争当优秀家庭角色，在全社会积极倡导了孝老爱亲的社会风尚，为融洽代际关系，促进家庭和睦，共建和谐社会做出重要的贡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活动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院的广大教职工踊跃参加，我院将推荐每一类型的典型代表参加镇上的评选，镇妇联会对评选出的“五十佳”家庭进行大会表彰。要认真填写推荐表，并形成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字的事迹材料，一式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，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前交图书楼</w:t>
      </w:r>
      <w:r>
        <w:rPr>
          <w:sz w:val="30"/>
          <w:szCs w:val="30"/>
        </w:rPr>
        <w:t>306</w:t>
      </w:r>
      <w:r>
        <w:rPr>
          <w:sz w:val="30"/>
          <w:szCs w:val="30"/>
        </w:rPr>
        <w:t>办公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学院“五十佳”家庭推荐申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170"/>
        <w:rPr>
          <w:sz w:val="30"/>
          <w:szCs w:val="30"/>
        </w:rPr>
      </w:pPr>
      <w:r>
        <w:rPr>
          <w:sz w:val="30"/>
          <w:szCs w:val="30"/>
        </w:rPr>
        <w:t>职业学院妇委会</w:t>
      </w:r>
    </w:p>
    <w:p>
      <w:pPr>
        <w:pStyle w:val="Normal"/>
        <w:ind w:firstLine="702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3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大王镇“五十佳”家庭推荐表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推荐单位（公章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主姓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类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丈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妻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特色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字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单位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镇妇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160"/>
        <w:rPr>
          <w:sz w:val="8"/>
          <w:szCs w:val="30"/>
        </w:rPr>
      </w:pPr>
      <w:r>
        <w:rPr>
          <w:sz w:val="8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0:00Z</dcterms:created>
  <dc:creator>微软用户</dc:creator>
  <dc:description/>
  <cp:keywords/>
  <dc:language>en-US</dc:language>
  <cp:lastModifiedBy>微软用户</cp:lastModifiedBy>
  <dcterms:modified xsi:type="dcterms:W3CDTF">2011-10-18T01:28:00Z</dcterms:modified>
  <cp:revision>5</cp:revision>
  <dc:subject/>
  <dc:title>开展“五十佳”家庭创评活动的</dc:title>
</cp:coreProperties>
</file>