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868"/>
        <w:gridCol w:w="705"/>
        <w:gridCol w:w="5229"/>
        <w:gridCol w:w="1142"/>
        <w:gridCol w:w="2407"/>
        <w:gridCol w:w="1774"/>
        <w:gridCol w:w="731"/>
        <w:gridCol w:w="937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码号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藏地点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名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取号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宽带无线通信系统信道估计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978-7-03-03427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宽带无线通信系统信道估计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27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宽带无线通信系统信道估计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27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76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76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76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图识读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04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46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图识读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04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46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图识读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04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46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度探索</w:t>
            </w:r>
            <w:r>
              <w:rPr/>
              <w:t>C++</w:t>
            </w:r>
            <w:r>
              <w:rPr/>
              <w:t>对象模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5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度探索</w:t>
            </w:r>
            <w:r>
              <w:rPr/>
              <w:t>C++</w:t>
            </w:r>
            <w:r>
              <w:rPr/>
              <w:t>对象模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5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度探索</w:t>
            </w:r>
            <w:r>
              <w:rPr/>
              <w:t>C++</w:t>
            </w:r>
            <w:r>
              <w:rPr/>
              <w:t>对象模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5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可靠性基本理论与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17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可靠性基本理论与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17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可靠性基本理论与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17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、</w:t>
            </w:r>
            <w:r>
              <w:rPr/>
              <w:t>PLC</w:t>
            </w:r>
            <w:r>
              <w:rPr/>
              <w:t>及组态软件实用技术速成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73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85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、</w:t>
            </w:r>
            <w:r>
              <w:rPr/>
              <w:t>PLC</w:t>
            </w:r>
            <w:r>
              <w:rPr/>
              <w:t>及组态软件实用技术速成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73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85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、</w:t>
            </w:r>
            <w:r>
              <w:rPr/>
              <w:t>PLC</w:t>
            </w:r>
            <w:r>
              <w:rPr/>
              <w:t>及组态软件实用技术速成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73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85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（废）水处理技术与工程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703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6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（废）水处理技术与工程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703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6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（废）水处理技术与工程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703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6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进阶重点、难点、与疑点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86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进阶重点、难点、与疑点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86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进阶重点、难点、与疑点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86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化技术原理与实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38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852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化技术原理与实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38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852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化技术原理与实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38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852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西医师中成药手册：五官科分册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86-6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2-114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西医师中成药手册：五官科分册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86-6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2-114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西医师中成药手册：五官科分册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86-6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2-114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化经济学的综合：第三种经济学理论体系的发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50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化经济学的综合：第三种经济学理论体系的发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50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化经济学的综合：第三种经济学理论体系的发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50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接收机设计理论与实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9.5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24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接收机设计理论与实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9.5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24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接收机设计理论与实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9.5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24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数据挖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2834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数据挖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2834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数据挖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2834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员传帮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3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员传帮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3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员传帮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3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数据分析与信息模式识别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1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89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数据分析与信息模式识别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1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89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数据分析与信息模式识别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1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89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与方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8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0156-40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与方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8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0156-40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与方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8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0156-40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与新型</w:t>
            </w:r>
            <w:r>
              <w:rPr/>
              <w:t>Smit</w:t>
            </w:r>
            <w:r>
              <w:rPr/>
              <w:t>预估补偿的网络控制系统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186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与新型</w:t>
            </w:r>
            <w:r>
              <w:rPr/>
              <w:t>Smit</w:t>
            </w:r>
            <w:r>
              <w:rPr/>
              <w:t>预估补偿的网络控制系统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186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与新型</w:t>
            </w:r>
            <w:r>
              <w:rPr/>
              <w:t>Smit</w:t>
            </w:r>
            <w:r>
              <w:rPr/>
              <w:t>预估补偿的网络控制系统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186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  <w:r>
              <w:rPr/>
              <w:t>语言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90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  <w:r>
              <w:rPr/>
              <w:t>语言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90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  <w:r>
              <w:rPr/>
              <w:t>语言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90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代码设计与重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82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代码设计与重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82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代码设计与重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82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073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073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073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微分方程导论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11.6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76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微分方程导论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11.6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76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微分方程导论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11.6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76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标准机械设计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26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标准机械设计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26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标准机械设计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26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9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9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9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理解软件构造系统：原理与最佳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22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理解软件构造系统：原理与最佳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22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理解软件构造系统：原理与最佳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22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62.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1936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62.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1936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62.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1936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X7.5</w:t>
            </w:r>
            <w:r>
              <w:rPr/>
              <w:t>多轴数控加工典型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0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X7.5</w:t>
            </w:r>
            <w:r>
              <w:rPr/>
              <w:t>多轴数控加工典型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0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X7.5</w:t>
            </w:r>
            <w:r>
              <w:rPr/>
              <w:t>多轴数控加工典型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0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等（</w:t>
            </w:r>
            <w:r>
              <w:rPr/>
              <w:t>p2p</w:t>
            </w:r>
            <w:r>
              <w:rPr/>
              <w:t>）网络安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8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8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等（</w:t>
            </w:r>
            <w:r>
              <w:rPr/>
              <w:t>p2p</w:t>
            </w:r>
            <w:r>
              <w:rPr/>
              <w:t>）网络安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8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8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等（</w:t>
            </w:r>
            <w:r>
              <w:rPr/>
              <w:t>p2p</w:t>
            </w:r>
            <w:r>
              <w:rPr/>
              <w:t>）网络安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8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8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Sec VPN</w:t>
            </w:r>
            <w:r>
              <w:rPr/>
              <w:t>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4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957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Sec VPN</w:t>
            </w:r>
            <w:r>
              <w:rPr/>
              <w:t>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4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957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Sec VPN</w:t>
            </w:r>
            <w:r>
              <w:rPr/>
              <w:t>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4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957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伏系统工程：原书第</w:t>
            </w:r>
            <w:r>
              <w:rPr/>
              <w:t>3</w:t>
            </w:r>
            <w:r>
              <w:rPr/>
              <w:t>版面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615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35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伏系统工程：原书第</w:t>
            </w:r>
            <w:r>
              <w:rPr/>
              <w:t>3</w:t>
            </w:r>
            <w:r>
              <w:rPr/>
              <w:t>版面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615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35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伏系统工程：原书第</w:t>
            </w:r>
            <w:r>
              <w:rPr/>
              <w:t>3</w:t>
            </w:r>
            <w:r>
              <w:rPr/>
              <w:t>版面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615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35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机床电气控制解析与</w:t>
            </w:r>
            <w:r>
              <w:rPr/>
              <w:t>PLC</w:t>
            </w:r>
            <w:r>
              <w:rPr/>
              <w:t>改造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02.35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0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机床电气控制解析与</w:t>
            </w:r>
            <w:r>
              <w:rPr/>
              <w:t>PLC</w:t>
            </w:r>
            <w:r>
              <w:rPr/>
              <w:t>改造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02.35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0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机床电气控制解析与</w:t>
            </w:r>
            <w:r>
              <w:rPr/>
              <w:t>PLC</w:t>
            </w:r>
            <w:r>
              <w:rPr/>
              <w:t>改造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02.35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0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危不惧：</w:t>
            </w:r>
            <w:r>
              <w:rPr/>
              <w:t>Oracle 11g</w:t>
            </w:r>
            <w:r>
              <w:rPr/>
              <w:t>数据库恢复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01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危不惧：</w:t>
            </w:r>
            <w:r>
              <w:rPr/>
              <w:t>Oracle 11g</w:t>
            </w:r>
            <w:r>
              <w:rPr/>
              <w:t>数据库恢复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01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危不惧：</w:t>
            </w:r>
            <w:r>
              <w:rPr/>
              <w:t>Oracle 11g</w:t>
            </w:r>
            <w:r>
              <w:rPr/>
              <w:t>数据库恢复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01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上岗就业百分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37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上岗就业百分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37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上岗就业百分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37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削加工实用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76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削加工实用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76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削加工实用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76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工程预算一例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19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工程预算一例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19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工程预算一例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19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与公差实用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5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与公差实用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5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与公差实用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5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识图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04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63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识图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04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63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识图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04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63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安装维护运行管理实例读本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5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5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安装维护运行管理实例读本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5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5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安装维护运行管理实例读本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5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5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装课堂：王建话家居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67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5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装课堂：王建话家居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67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5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装课堂：王建话家居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67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5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仿真自动编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18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仿真自动编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18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仿真自动编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18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旧塑料回收利用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78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旧塑料回收利用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78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旧塑料回收利用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78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管理成功创建新企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8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7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管理成功创建新企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8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7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管理成功创建新企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8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7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2</w:t>
            </w:r>
            <w:r>
              <w:rPr/>
              <w:t>中文版室内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38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0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2</w:t>
            </w:r>
            <w:r>
              <w:rPr/>
              <w:t>中文版室内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38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0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2</w:t>
            </w:r>
            <w:r>
              <w:rPr/>
              <w:t>中文版室内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38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0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工厂电工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-6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1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工厂电工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-6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1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工厂电工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-6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1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1</w:t>
            </w:r>
            <w:r>
              <w:rPr/>
              <w:t>机械设计完全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-6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00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1</w:t>
            </w:r>
            <w:r>
              <w:rPr/>
              <w:t>机械设计完全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-6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00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1</w:t>
            </w:r>
            <w:r>
              <w:rPr/>
              <w:t>机械设计完全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-6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00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测试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0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测试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0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测试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0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cam</w:t>
            </w:r>
            <w:r>
              <w:rPr/>
              <w:t>多轴数控加工典型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cam</w:t>
            </w:r>
            <w:r>
              <w:rPr/>
              <w:t>多轴数控加工典型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cam</w:t>
            </w:r>
            <w:r>
              <w:rPr/>
              <w:t>多轴数控加工典型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景观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5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52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景观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5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52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景观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5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52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2</w:t>
            </w:r>
            <w:r>
              <w:rPr/>
              <w:t>中文版三维造型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888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2</w:t>
            </w:r>
            <w:r>
              <w:rPr/>
              <w:t>中文版三维造型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888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2</w:t>
            </w:r>
            <w:r>
              <w:rPr/>
              <w:t>中文版三维造型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888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典型系统调试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18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典型系统调试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18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典型系统调试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18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6.0</w:t>
            </w:r>
            <w:r>
              <w:rPr/>
              <w:t>数控编程行业应用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40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6.0</w:t>
            </w:r>
            <w:r>
              <w:rPr/>
              <w:t>数控编程行业应用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40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6.0</w:t>
            </w:r>
            <w:r>
              <w:rPr/>
              <w:t>数控编程行业应用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40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Sockets</w:t>
            </w:r>
            <w:r>
              <w:rPr/>
              <w:t>网络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6.8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27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Sockets</w:t>
            </w:r>
            <w:r>
              <w:rPr/>
              <w:t>网络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6.8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27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Sockets</w:t>
            </w:r>
            <w:r>
              <w:rPr/>
              <w:t>网络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6.8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27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  <w:r>
              <w:rPr/>
              <w:t>职场英语口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9.9/1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35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  <w:r>
              <w:rPr/>
              <w:t>职场英语口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9.9/1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35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  <w:r>
              <w:rPr/>
              <w:t>职场英语口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9.9/1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35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捷技能修炼：敏捷软件开发与设计的最佳实践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52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捷技能修炼：敏捷软件开发与设计的最佳实践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52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捷技能修炼：敏捷软件开发与设计的最佳实践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52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9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9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9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精密零件机械加工工艺分析及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87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精密零件机械加工工艺分析及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87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精密零件机械加工工艺分析及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87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生物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86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生物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86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生物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86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单做活，小单做大：绝对成交的销售话术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09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单做活，小单做大：绝对成交的销售话术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09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单做活，小单做大：绝对成交的销售话术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09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三级网络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1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三级网络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1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三级网络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1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专用辅导教程二级</w:t>
            </w:r>
            <w:r>
              <w:rPr/>
              <w:t>Access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7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专用辅导教程二级</w:t>
            </w:r>
            <w:r>
              <w:rPr/>
              <w:t>Access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7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专用辅导教程二级</w:t>
            </w:r>
            <w:r>
              <w:rPr/>
              <w:t>Access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7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专用辅导教程二级</w:t>
            </w:r>
            <w:r>
              <w:rPr/>
              <w:t>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专用辅导教程二级</w:t>
            </w:r>
            <w:r>
              <w:rPr/>
              <w:t>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专用辅导教程二级</w:t>
            </w:r>
            <w:r>
              <w:rPr/>
              <w:t>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BA</w:t>
            </w:r>
            <w:r>
              <w:rPr/>
              <w:t>手记</w:t>
            </w:r>
            <w:r>
              <w:rPr/>
              <w:t>.4</w:t>
            </w:r>
            <w:r>
              <w:rPr/>
              <w:t>，数据安全警示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202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BA</w:t>
            </w:r>
            <w:r>
              <w:rPr/>
              <w:t>手记</w:t>
            </w:r>
            <w:r>
              <w:rPr/>
              <w:t>.4</w:t>
            </w:r>
            <w:r>
              <w:rPr/>
              <w:t>，数据安全警示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202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BA</w:t>
            </w:r>
            <w:r>
              <w:rPr/>
              <w:t>手记</w:t>
            </w:r>
            <w:r>
              <w:rPr/>
              <w:t>.4</w:t>
            </w:r>
            <w:r>
              <w:rPr/>
              <w:t>，数据安全警示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202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现代信号处理技术的心音与心电信号分析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40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现代信号处理技术的心音与心电信号分析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40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现代信号处理技术的心音与心电信号分析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40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安装与维修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-4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8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安装与维修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-4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8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安装与维修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-4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8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企业创办与经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6.3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1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企业创办与经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6.3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1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企业创办与经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6.3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1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lCAD2012</w:t>
            </w:r>
            <w:r>
              <w:rPr/>
              <w:t>中文版机械制图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10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lCAD2012</w:t>
            </w:r>
            <w:r>
              <w:rPr/>
              <w:t>中文版机械制图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10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lCAD2012</w:t>
            </w:r>
            <w:r>
              <w:rPr/>
              <w:t>中文版机械制图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10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设备组装与调试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-39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设备组装与调试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-39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设备组装与调试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-39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控制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3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控制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3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控制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3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法规与会计职业道德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91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法规与会计职业道德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91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法规与会计职业道德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91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-39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39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-39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39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-39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39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丛业上岗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86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丛业上岗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86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丛业上岗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86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系统工程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9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088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系统工程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9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088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系统工程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9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088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</w:t>
            </w:r>
            <w:r>
              <w:rPr/>
              <w:t>编程艺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6.8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66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</w:t>
            </w:r>
            <w:r>
              <w:rPr/>
              <w:t>编程艺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6.8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66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</w:t>
            </w:r>
            <w:r>
              <w:rPr/>
              <w:t>编程艺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6.8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66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13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4-01301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13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4-01301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13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4-01301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项目式数学、竞赛与工程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5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项目式数学、竞赛与工程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5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项目式数学、竞赛与工程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5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中心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7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中心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7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中心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7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觉器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1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觉器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1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觉器实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1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线切割机床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9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线切割机床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9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线切割机床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9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习题集：化工类专业适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-4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93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习题集：化工类专业适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-4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93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习题集：化工类专业适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-4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93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装电工上岗技能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装电工上岗技能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装电工上岗技能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线切割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8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441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线切割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8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441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线切割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8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441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床数控化改造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床数控化改造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床数控化改造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龙</w:t>
            </w:r>
            <w:r>
              <w:rPr/>
              <w:t>4.2</w:t>
            </w:r>
            <w:r>
              <w:rPr/>
              <w:t>数控仿真技术与应用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2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龙</w:t>
            </w:r>
            <w:r>
              <w:rPr/>
              <w:t>4.2</w:t>
            </w:r>
            <w:r>
              <w:rPr/>
              <w:t>数控仿真技术与应用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2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龙</w:t>
            </w:r>
            <w:r>
              <w:rPr/>
              <w:t>4.2</w:t>
            </w:r>
            <w:r>
              <w:rPr/>
              <w:t>数控仿真技术与应用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2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床编程</w:t>
            </w:r>
            <w:r>
              <w:rPr/>
              <w:t>1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1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床编程</w:t>
            </w:r>
            <w:r>
              <w:rPr/>
              <w:t>1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1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床编程</w:t>
            </w:r>
            <w:r>
              <w:rPr/>
              <w:t>1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1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</w:t>
            </w:r>
            <w:r>
              <w:rPr/>
              <w:t>参数编程方法、技巧与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33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</w:t>
            </w:r>
            <w:r>
              <w:rPr/>
              <w:t>参数编程方法、技巧与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33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</w:t>
            </w:r>
            <w:r>
              <w:rPr/>
              <w:t>参数编程方法、技巧与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33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电子图板与</w:t>
            </w:r>
            <w:r>
              <w:rPr/>
              <w:t>CAXA</w:t>
            </w:r>
            <w:r>
              <w:rPr/>
              <w:t>数控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0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电子图板与</w:t>
            </w:r>
            <w:r>
              <w:rPr/>
              <w:t>CAXA</w:t>
            </w:r>
            <w:r>
              <w:rPr/>
              <w:t>数控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0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电子图板与</w:t>
            </w:r>
            <w:r>
              <w:rPr/>
              <w:t>CAXA</w:t>
            </w:r>
            <w:r>
              <w:rPr/>
              <w:t>数控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0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业融资：案例与实务指引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6.3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59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业融资：案例与实务指引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6.3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59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业融资：案例与实务指引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6.3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59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goDB</w:t>
            </w:r>
            <w:r>
              <w:rPr/>
              <w:t>管理与开发精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7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goDB</w:t>
            </w:r>
            <w:r>
              <w:rPr/>
              <w:t>管理与开发精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7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goDB</w:t>
            </w:r>
            <w:r>
              <w:rPr/>
              <w:t>管理与开发精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7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</w:t>
            </w:r>
            <w:r>
              <w:rPr/>
              <w:t>精粹：标准对象建模语言简明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-6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04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</w:t>
            </w:r>
            <w:r>
              <w:rPr/>
              <w:t>精粹：标准对象建模语言简明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-6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04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</w:t>
            </w:r>
            <w:r>
              <w:rPr/>
              <w:t>精粹：标准对象建模语言简明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-6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04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5-19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5-19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5-19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接触器：原理、应用及发展前景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.8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48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接触器：原理、应用及发展前景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.8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48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接触器：原理、应用及发展前景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.8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48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活性天然产物及其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69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活性天然产物及其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69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活性天然产物及其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69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链蒸汽重整制氢与合成气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6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39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链蒸汽重整制氢与合成气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6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39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链蒸汽重整制氢与合成气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6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39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爆碎技术原理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.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99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爆碎技术原理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.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99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爆碎技术原理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.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99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生产节能减排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79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生产节能减排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79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生产节能减排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79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化学实验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3-0791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化学实验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3-0791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化学实验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3-0791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精细化学品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0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精细化学品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0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精细化学品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0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4-3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508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4-3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508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4-3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508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的制造安装检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7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的制造安装检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7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的制造安装检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7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08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08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08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制品与杂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37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制品与杂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37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制品与杂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371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过程及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53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过程及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53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过程及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53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共基础知识：全国计算机等级考试专用辅导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1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共基础知识：全国计算机等级考试专用辅导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1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共基础知识：全国计算机等级考试专用辅导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1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粉碎工程与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16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45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粉碎工程与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16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45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粉碎工程与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16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45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分离原理与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3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89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分离原理与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3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89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分离原理与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3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89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生产企业安全生产条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8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生产企业安全生产条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8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生产企业安全生产条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8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几岁要懂的人生经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48.4-49/5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70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几岁要懂的人生经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48.4-49/5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70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几岁要懂的人生经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48.4-49/5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70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几岁要懂的商务礼仪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8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几岁要懂的商务礼仪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8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几岁要懂的商务礼仪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8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提取分离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08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提取分离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08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提取分离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08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视频教程：</w:t>
            </w:r>
            <w:r>
              <w:rPr/>
              <w:t>3ds Max</w:t>
            </w:r>
            <w:r>
              <w:rPr/>
              <w:t>实战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8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视频教程：</w:t>
            </w:r>
            <w:r>
              <w:rPr/>
              <w:t>3ds Max</w:t>
            </w:r>
            <w:r>
              <w:rPr/>
              <w:t>实战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8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视频教程：</w:t>
            </w:r>
            <w:r>
              <w:rPr/>
              <w:t>3ds Max</w:t>
            </w:r>
            <w:r>
              <w:rPr/>
              <w:t>实战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8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渣微晶玻璃材料设计与计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3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渣微晶玻璃材料设计与计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3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渣微晶玻璃材料设计与计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3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结构设计与工艺性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2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结构设计与工艺性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2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结构设计与工艺性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2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实体设计</w:t>
            </w:r>
            <w:r>
              <w:rPr/>
              <w:t>2011</w:t>
            </w:r>
            <w:r>
              <w:rPr/>
              <w:t>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5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实体设计</w:t>
            </w:r>
            <w:r>
              <w:rPr/>
              <w:t>2011</w:t>
            </w:r>
            <w:r>
              <w:rPr/>
              <w:t>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5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实体设计</w:t>
            </w:r>
            <w:r>
              <w:rPr/>
              <w:t>2011</w:t>
            </w:r>
            <w:r>
              <w:rPr/>
              <w:t>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5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会计实务应试全攻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/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10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会计实务应试全攻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/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10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会计实务应试全攻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/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10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50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50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50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仿真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0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仿真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0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仿真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0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热工过程与节能关键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61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热工过程与节能关键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61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热工过程与节能关键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61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化与微乳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7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2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化与微乳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7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2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化与微乳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7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2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助磨剂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01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助磨剂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01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助磨剂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01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压塑模具结构图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82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压塑模具结构图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82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压塑模具结构图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82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8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8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8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识图与制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70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识图与制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70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识图与制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70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仪表及自动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0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仪表及自动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0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仪表及自动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0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输送与传热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02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输送与传热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02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输送与传热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02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氯乙烯改性及配方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5.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09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氯乙烯改性及配方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5.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09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氯乙烯改性及配方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5.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09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类毕业设计（论文）写作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-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60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类毕业设计（论文）写作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-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60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类毕业设计（论文）写作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-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60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历年试题分析与视频讲解一级</w:t>
            </w:r>
            <w:r>
              <w:rPr/>
              <w:t>MS Office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历年试题分析与视频讲解一级</w:t>
            </w:r>
            <w:r>
              <w:rPr/>
              <w:t>MS Office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历年试题分析与视频讲解一级</w:t>
            </w:r>
            <w:r>
              <w:rPr/>
              <w:t>MS Office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历年试题分析与视频讲解二级</w:t>
            </w:r>
            <w:r>
              <w:rPr/>
              <w:t>Access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0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历年试题分析与视频讲解二级</w:t>
            </w:r>
            <w:r>
              <w:rPr/>
              <w:t>Access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0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历年试题分析与视频讲解二级</w:t>
            </w:r>
            <w:r>
              <w:rPr/>
              <w:t>Access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0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馏过程节能与强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16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馏过程节能与强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16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馏过程节能与强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16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单元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87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单元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87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单元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87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99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99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99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3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3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3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厂节能知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283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厂节能知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283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厂节能知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283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保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36.8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92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保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36.8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92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保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36.8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92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883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883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883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装置仿真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4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装置仿真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4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装置仿真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4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3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47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3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47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3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47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维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252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维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252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维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252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碱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01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碱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01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碱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01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活性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2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64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活性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2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64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活性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2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64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总控工职业技能鉴定应知试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4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48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总控工职业技能鉴定应知试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4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48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总控工职业技能鉴定应知试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4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48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发酵综合实验原理与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0-0383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发酵综合实验原理与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0-0383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发酵综合实验原理与方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0-0383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技术在运输工程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4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技术在运输工程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4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技术在运输工程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4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生物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46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生物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46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生物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46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景规划：未来与战略之间的整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8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69-145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景规划：未来与战略之间的整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8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69-145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景规划：未来与战略之间的整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8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69-145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电池新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14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77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电池新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14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77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电池新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14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377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95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95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95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基本技能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574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业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基本技能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574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业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基本技能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574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业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业原料炼制原理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3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业原料炼制原理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3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业原料炼制原理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3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检测与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5-0506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检测与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5-0506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检测与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5-0506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黏剂配方与生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3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4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黏剂配方与生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3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4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黏剂配方与生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3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4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黑生产节能减排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27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17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黑生产节能减排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27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17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黑生产节能减排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27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17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仿真实习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5.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26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仿真实习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5.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26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仿真实习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5.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26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图解车工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/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0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图解车工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/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0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图解车工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/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0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声所危险化学品速查手册：</w:t>
            </w:r>
            <w:r>
              <w:rPr/>
              <w:t>(</w:t>
            </w:r>
            <w:r>
              <w:rPr/>
              <w:t>原著第四版</w:t>
            </w:r>
            <w:r>
              <w:rPr/>
              <w:t>)</w:t>
            </w:r>
            <w:r>
              <w:rPr/>
              <w:t>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90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声所危险化学品速查手册：</w:t>
            </w:r>
            <w:r>
              <w:rPr/>
              <w:t>(</w:t>
            </w:r>
            <w:r>
              <w:rPr/>
              <w:t>原著第四版</w:t>
            </w:r>
            <w:r>
              <w:rPr/>
              <w:t>)</w:t>
            </w:r>
            <w:r>
              <w:rPr/>
              <w:t>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90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声所危险化学品速查手册：</w:t>
            </w:r>
            <w:r>
              <w:rPr/>
              <w:t>(</w:t>
            </w:r>
            <w:r>
              <w:rPr/>
              <w:t>原著第四版</w:t>
            </w:r>
            <w:r>
              <w:rPr/>
              <w:t>)</w:t>
            </w:r>
            <w:r>
              <w:rPr/>
              <w:t>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90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礼仪</w:t>
            </w:r>
            <w:r>
              <w:rPr/>
              <w:t>100</w:t>
            </w:r>
            <w:r>
              <w:rPr/>
              <w:t>堂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3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礼仪</w:t>
            </w:r>
            <w:r>
              <w:rPr/>
              <w:t>100</w:t>
            </w:r>
            <w:r>
              <w:rPr/>
              <w:t>堂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3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礼仪</w:t>
            </w:r>
            <w:r>
              <w:rPr/>
              <w:t>100</w:t>
            </w:r>
            <w:r>
              <w:rPr/>
              <w:t>堂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3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43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43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43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</w:t>
            </w:r>
            <w:r>
              <w:rPr/>
              <w:t>(</w:t>
            </w:r>
            <w:r>
              <w:rPr/>
              <w:t>修订版</w:t>
            </w:r>
            <w:r>
              <w:rPr/>
              <w:t>)</w:t>
            </w:r>
            <w:r>
              <w:rPr/>
              <w:t>同步辅导及习题全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84-597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利水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</w:t>
            </w:r>
            <w:r>
              <w:rPr/>
              <w:t>(</w:t>
            </w:r>
            <w:r>
              <w:rPr/>
              <w:t>修订版</w:t>
            </w:r>
            <w:r>
              <w:rPr/>
              <w:t>)</w:t>
            </w:r>
            <w:r>
              <w:rPr/>
              <w:t>同步辅导及习题全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84-597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利水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</w:t>
            </w:r>
            <w:r>
              <w:rPr/>
              <w:t>(</w:t>
            </w:r>
            <w:r>
              <w:rPr/>
              <w:t>修订版</w:t>
            </w:r>
            <w:r>
              <w:rPr/>
              <w:t>)</w:t>
            </w:r>
            <w:r>
              <w:rPr/>
              <w:t>同步辅导及习题全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84-597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利水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涂装基础及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22-0230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涂装基础及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22-0230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涂装基础及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22-0230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赢家管理守则：公司异常情况与顾客怨言处理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赢家管理守则：公司异常情况与顾客怨言处理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赢家管理守则：公司异常情况与顾客怨言处理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节能技术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65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节能技术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65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节能技术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65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材料测试员：四级与三级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2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材料测试员：四级与三级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2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材料测试员：四级与三级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2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精细化学品生产工艺（二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64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精细化学品生产工艺（二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64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精细化学品生产工艺（二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64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场说话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-49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2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场说话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-49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2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场说话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-49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62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纤维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4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80043-96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纤维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4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80043-96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纤维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4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80043-96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者三面观：管理者、艺术家、牧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1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8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者三面观：管理者、艺术家、牧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1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8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者三面观：管理者、艺术家、牧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1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8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更好的领导者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3/5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更好的领导者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3/5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更好的领导者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3/5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更好的决策者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3/9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3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更好的决策者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3/9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更好的决策者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3/9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事故应急救援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32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事故应急救援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32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事故应急救援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32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维修电工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2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维修电工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2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维修电工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2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工（中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207.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26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工（中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207.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26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工（中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207.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26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橡胶共混物原理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14-071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橡胶共混物原理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14-071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橡胶共混物原理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14-071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干法水泥生产附属设备操作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43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干法水泥生产附属设备操作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43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干法水泥生产附属设备操作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43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耐火材料小辞典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5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9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耐火材料小辞典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5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9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耐火材料小辞典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5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9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水分散料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8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水分散料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8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水分散料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8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改性涂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30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改性涂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30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改性涂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30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蚀涂装技术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84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蚀涂装技术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84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蚀涂装技术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84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联壳聚糖树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22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联壳聚糖树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22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联壳聚糖树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22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饱和聚酯树脂及制品性能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3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79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饱和聚酯树脂及制品性能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3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79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饱和聚酯树脂及制品性能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3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79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工技能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1-6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工技能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1-6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工技能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1-6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6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计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37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计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37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计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37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分析与测试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7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7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分析与测试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7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7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分析与测试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7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7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师之笔：天津建筑启示录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81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3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师之笔：天津建筑启示录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81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3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师之笔：天津建筑启示录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81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3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并发编程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00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并发编程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00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并发编程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00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周七语言：理解多种编程范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61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周七语言：理解多种编程范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61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周七语言：理解多种编程范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61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15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66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15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66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学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15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166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发酵分析与检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2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发酵分析与检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2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发酵分析与检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2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分离纯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1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3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分离纯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1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3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分离纯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1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3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26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26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26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识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160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识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160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识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160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零件数控车床编程方法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0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零件数控车床编程方法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0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零件数控车床编程方法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0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塑料成型新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8.0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00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塑料成型新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8.0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00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塑料成型新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8.0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00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：智能系统指南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18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2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：智能系统指南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18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2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：智能系统指南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18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2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9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9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9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45-054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2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d2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45-054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2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d2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45-054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2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d2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及应用教程上机指导与习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1995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及应用教程上机指导与习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1995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及应用教程上机指导与习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1995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工程绘图实训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7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728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工程绘图实训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7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728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工程绘图实训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7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728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工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19-644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轻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工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19-644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轻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工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19-644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轻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师成长的</w:t>
            </w:r>
            <w:r>
              <w:rPr/>
              <w:t>ABCD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35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师成长的</w:t>
            </w:r>
            <w:r>
              <w:rPr/>
              <w:t>ABCD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35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师成长的</w:t>
            </w:r>
            <w:r>
              <w:rPr/>
              <w:t>ABCD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35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素养与就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22.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8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素养与就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22.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8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素养与就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22.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8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加工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19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加工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19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加工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19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83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83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83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加工工艺与技能训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9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208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加工工艺与技能训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9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208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加工工艺与技能训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9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208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与分析化学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1/4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494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与分析化学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1/4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494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与分析化学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1/4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494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318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318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318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员岗位知识与技能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61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员岗位知识与技能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61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员岗位知识与技能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61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即兴口才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3.2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70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即兴口才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3.2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70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即兴口才技巧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3.2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70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网络编程：基于</w:t>
            </w:r>
            <w:r>
              <w:rPr/>
              <w:t>ACE</w:t>
            </w:r>
            <w:r>
              <w:rPr/>
              <w:t>和框架的系统化复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19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网络编程：基于</w:t>
            </w:r>
            <w:r>
              <w:rPr/>
              <w:t>ACE</w:t>
            </w:r>
            <w:r>
              <w:rPr/>
              <w:t>和框架的系统化复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19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网络编程：基于</w:t>
            </w:r>
            <w:r>
              <w:rPr/>
              <w:t>ACE</w:t>
            </w:r>
            <w:r>
              <w:rPr/>
              <w:t>和框架的系统化复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19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本界面：交互式系统设计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18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8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本界面：交互式系统设计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18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8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本界面：交互式系统设计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18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68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仿真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45-962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社会保障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仿真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45-962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社会保障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仿真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45-962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劳动社会保障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习题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44/3: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0953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习题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44/3: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0953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习题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-44/3: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0953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拿什么改变世界：比尔</w:t>
            </w:r>
            <w:r>
              <w:rPr/>
              <w:t>.</w:t>
            </w:r>
            <w:r>
              <w:rPr/>
              <w:t>盖茨送给年轻人的管理礼物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6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拿什么改变世界：比尔</w:t>
            </w:r>
            <w:r>
              <w:rPr/>
              <w:t>.</w:t>
            </w:r>
            <w:r>
              <w:rPr/>
              <w:t>盖茨送给年轻人的管理礼物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6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拿什么改变世界：比尔</w:t>
            </w:r>
            <w:r>
              <w:rPr/>
              <w:t>.</w:t>
            </w:r>
            <w:r>
              <w:rPr/>
              <w:t>盖茨送给年轻人的管理礼物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6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CS5</w:t>
            </w:r>
            <w:r>
              <w:rPr/>
              <w:t>中文版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1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CS5</w:t>
            </w:r>
            <w:r>
              <w:rPr/>
              <w:t>中文版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1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CS5</w:t>
            </w:r>
            <w:r>
              <w:rPr/>
              <w:t>中文版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17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上最神奇的</w:t>
            </w:r>
            <w:r>
              <w:rPr/>
              <w:t>24</w:t>
            </w:r>
            <w:r>
              <w:rPr/>
              <w:t>堂财商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40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3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上最神奇的</w:t>
            </w:r>
            <w:r>
              <w:rPr/>
              <w:t>24</w:t>
            </w:r>
            <w:r>
              <w:rPr/>
              <w:t>堂财商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40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3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上最神奇的</w:t>
            </w:r>
            <w:r>
              <w:rPr/>
              <w:t>24</w:t>
            </w:r>
            <w:r>
              <w:rPr/>
              <w:t>堂财商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40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3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工程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0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工程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0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工程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50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G</w:t>
            </w:r>
            <w:r>
              <w:rPr/>
              <w:t>手机维修从入门到精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9.5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7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G</w:t>
            </w:r>
            <w:r>
              <w:rPr/>
              <w:t>手机维修从入门到精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9.5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7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G</w:t>
            </w:r>
            <w:r>
              <w:rPr/>
              <w:t>手机维修从入门到精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9.5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7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有我会做的天然化妆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58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60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有我会做的天然化妆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58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60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有我会做的天然化妆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58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60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轻松松学西门子</w:t>
            </w:r>
            <w:r>
              <w:rPr/>
              <w:t>S7-300/400</w:t>
            </w:r>
            <w:r>
              <w:rPr/>
              <w:t>系列</w:t>
            </w:r>
            <w:r>
              <w:rPr/>
              <w:t>PL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35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轻松松学西门子</w:t>
            </w:r>
            <w:r>
              <w:rPr/>
              <w:t>S7-300/400</w:t>
            </w:r>
            <w:r>
              <w:rPr/>
              <w:t>系列</w:t>
            </w:r>
            <w:r>
              <w:rPr/>
              <w:t>PL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35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轻松松学西门子</w:t>
            </w:r>
            <w:r>
              <w:rPr/>
              <w:t>S7-300/400</w:t>
            </w:r>
            <w:r>
              <w:rPr/>
              <w:t>系列</w:t>
            </w:r>
            <w:r>
              <w:rPr/>
              <w:t>PLC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35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全国高等学校建筑与环境设计专业教师美术研究论文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5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2-1425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全国高等学校建筑与环境设计专业教师美术研究论文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5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2-1425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全国高等学校建筑与环境设计专业教师美术研究论文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5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2-1425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实用电路</w:t>
            </w:r>
            <w:r>
              <w:rPr/>
              <w:t>3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10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5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实用电路</w:t>
            </w:r>
            <w:r>
              <w:rPr/>
              <w:t>3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10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5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实用电路</w:t>
            </w:r>
            <w:r>
              <w:rPr/>
              <w:t>3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10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5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指导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9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指导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9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指导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9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理与维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.4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63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理与维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.4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63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理与维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.4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63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系统中的传感器与驱动器：设计与应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7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5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系统中的传感器与驱动器：设计与应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7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5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系统中的传感器与驱动器：设计与应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7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5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精细化工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7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精细化工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7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精细化工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97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溶液与镀层性能测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53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5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溶液与镀层性能测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53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5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溶液与镀层性能测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53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5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科技前沿：电子学、材料和组装：英文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0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5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科技前沿：电子学、材料和组装：英文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0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5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科技前沿：电子学、材料和组装：英文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0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5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产品配方与工艺（六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19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产品配方与工艺（六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19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产品配方与工艺（六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19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安全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688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安全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688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安全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688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（中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756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（中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756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（中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756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招标投标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33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招标投标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33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招标投标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33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学学习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61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学学习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61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学学习指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61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</w:t>
            </w:r>
            <w:r>
              <w:rPr/>
              <w:t>入门经典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40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</w:t>
            </w:r>
            <w:r>
              <w:rPr/>
              <w:t>入门经典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40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</w:t>
            </w:r>
            <w:r>
              <w:rPr/>
              <w:t>入门经典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38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40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课件设计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21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课件设计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21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课件设计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721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R</w:t>
            </w:r>
            <w:r>
              <w:rPr/>
              <w:t>沙盘模拟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.7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78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R</w:t>
            </w:r>
            <w:r>
              <w:rPr/>
              <w:t>沙盘模拟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.7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78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R</w:t>
            </w:r>
            <w:r>
              <w:rPr/>
              <w:t>沙盘模拟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.7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78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60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60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60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29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29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29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危险化学品事故应急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92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危险化学品事故应急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92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危险化学品事故应急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.5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92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真菌深层发酵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06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真菌深层发酵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06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真菌深层发酵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06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辅料及其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93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辅料及其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93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辅料及其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93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70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70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70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机械优化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49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机械优化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49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机械优化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49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CS5/</w:t>
            </w:r>
            <w:r>
              <w:rPr/>
              <w:t>抠图、修图、拍摄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CS5/</w:t>
            </w:r>
            <w:r>
              <w:rPr/>
              <w:t>抠图、修图、拍摄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CS5/</w:t>
            </w:r>
            <w:r>
              <w:rPr/>
              <w:t>抠图、修图、拍摄一本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通就这么简单：沟通达人必备的</w:t>
            </w:r>
            <w:r>
              <w:rPr/>
              <w:t>16</w:t>
            </w:r>
            <w:r>
              <w:rPr/>
              <w:t>种技巧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12.1-49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6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通就这么简单：沟通达人必备的</w:t>
            </w:r>
            <w:r>
              <w:rPr/>
              <w:t>16</w:t>
            </w:r>
            <w:r>
              <w:rPr/>
              <w:t>种技巧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12.1-49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6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通就这么简单：沟通达人必备的</w:t>
            </w:r>
            <w:r>
              <w:rPr/>
              <w:t>16</w:t>
            </w:r>
            <w:r>
              <w:rPr/>
              <w:t>种技巧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12.1-49/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6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笑话中的经济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-49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6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笑话中的经济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-49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6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笑话中的经济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0-49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6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做边学：</w:t>
            </w:r>
            <w:r>
              <w:rPr/>
              <w:t>3ds Max 9</w:t>
            </w:r>
            <w:r>
              <w:rPr/>
              <w:t>动画制作案例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28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做边学：</w:t>
            </w:r>
            <w:r>
              <w:rPr/>
              <w:t>3ds Max 9</w:t>
            </w:r>
            <w:r>
              <w:rPr/>
              <w:t>动画制作案例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28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做边学：</w:t>
            </w:r>
            <w:r>
              <w:rPr/>
              <w:t>3ds Max 9</w:t>
            </w:r>
            <w:r>
              <w:rPr/>
              <w:t>动画制作案例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28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97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97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4.4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54-097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化产品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2988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化产品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2988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化产品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2988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声会影</w:t>
            </w:r>
            <w:r>
              <w:rPr/>
              <w:t>X4</w:t>
            </w:r>
            <w:r>
              <w:rPr/>
              <w:t>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94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声会影</w:t>
            </w:r>
            <w:r>
              <w:rPr/>
              <w:t>X4</w:t>
            </w:r>
            <w:r>
              <w:rPr/>
              <w:t>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94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声会影</w:t>
            </w:r>
            <w:r>
              <w:rPr/>
              <w:t>X4</w:t>
            </w:r>
            <w:r>
              <w:rPr/>
              <w:t>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94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赢在共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798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赢在共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798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赢在共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/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798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路线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28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路线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28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路线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428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营销策划案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8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营销策划案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8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营销策划案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8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三国论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-49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82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三国论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-49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82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三国论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-49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82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天读懂中国经济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3-33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天读懂中国经济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3-33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天读懂中国经济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3-330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群体智能与突现计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64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群体智能与突现计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64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群体智能与突现计算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64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语精细化工实验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语精细化工实验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语精细化工实验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6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中级工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126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中级工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126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中级工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126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第一本理财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976.15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7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第一本理财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976.15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7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第一本理财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976.15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7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77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77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77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规划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-7-111-2079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规划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-7-111-2079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规划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-7-111-2079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X7.5</w:t>
            </w:r>
            <w:r>
              <w:rPr/>
              <w:t>基础应用与范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2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X7.5</w:t>
            </w:r>
            <w:r>
              <w:rPr/>
              <w:t>基础应用与范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2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X7.5</w:t>
            </w:r>
            <w:r>
              <w:rPr/>
              <w:t>基础应用与范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2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摄影不求人：</w:t>
            </w:r>
            <w:r>
              <w:rPr/>
              <w:t>30</w:t>
            </w:r>
            <w:r>
              <w:rPr/>
              <w:t>天学会数码风光摄影：图解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41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摄影不求人：</w:t>
            </w:r>
            <w:r>
              <w:rPr/>
              <w:t>30</w:t>
            </w:r>
            <w:r>
              <w:rPr/>
              <w:t>天学会数码风光摄影：图解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41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摄影不求人：</w:t>
            </w:r>
            <w:r>
              <w:rPr/>
              <w:t>30</w:t>
            </w:r>
            <w:r>
              <w:rPr/>
              <w:t>天学会数码风光摄影：图解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41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机械设计实例精解：</w:t>
            </w:r>
            <w:r>
              <w:rPr/>
              <w:t>2012</w:t>
            </w:r>
            <w:r>
              <w:rPr/>
              <w:t>中文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机械设计实例精解：</w:t>
            </w:r>
            <w:r>
              <w:rPr/>
              <w:t>2012</w:t>
            </w:r>
            <w:r>
              <w:rPr/>
              <w:t>中文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机械设计实例精解：</w:t>
            </w:r>
            <w:r>
              <w:rPr/>
              <w:t>2012</w:t>
            </w:r>
            <w:r>
              <w:rPr/>
              <w:t>中文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床编程与操作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2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床编程与操作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2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床编程与操作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2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元器件快学巧用必问精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2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元器件快学巧用必问精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2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元器件快学巧用必问精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2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床和加工中心技术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床和加工中心技术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床和加工中心技术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零开始</w:t>
            </w:r>
            <w:r>
              <w:rPr/>
              <w:t>FlashCS5</w:t>
            </w:r>
            <w:r>
              <w:rPr/>
              <w:t>中文版基础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68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零开始</w:t>
            </w:r>
            <w:r>
              <w:rPr/>
              <w:t>FlashCS5</w:t>
            </w:r>
            <w:r>
              <w:rPr/>
              <w:t>中文版基础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68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零开始</w:t>
            </w:r>
            <w:r>
              <w:rPr/>
              <w:t>FlashCS5</w:t>
            </w:r>
            <w:r>
              <w:rPr/>
              <w:t>中文版基础培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68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压模结构与模具制造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385.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521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压模结构与模具制造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385.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521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压模结构与模具制造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385.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521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交换膜的制备与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2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78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交换膜的制备与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2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78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交换膜的制备与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2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78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特殊零部件应力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98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特殊零部件应力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98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特殊零部件应力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98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科玉律：管理中不可不知的</w:t>
            </w:r>
            <w:r>
              <w:rPr/>
              <w:t>101</w:t>
            </w:r>
            <w:r>
              <w:rPr/>
              <w:t>条黄金定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-4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4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科玉律：管理中不可不知的</w:t>
            </w:r>
            <w:r>
              <w:rPr/>
              <w:t>101</w:t>
            </w:r>
            <w:r>
              <w:rPr/>
              <w:t>条黄金定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-4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4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科玉律：管理中不可不知的</w:t>
            </w:r>
            <w:r>
              <w:rPr/>
              <w:t>101</w:t>
            </w:r>
            <w:r>
              <w:rPr/>
              <w:t>条黄金定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-4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4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4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4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4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漫画基础技法从入门到精通：超值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18.2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77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漫画基础技法从入门到精通：超值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18.2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77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漫画基础技法从入门到精通：超值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18.2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77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品与绿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品与绿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品与绿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39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39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39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嫂阿莱手记——妊娠反应期、月子食谱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972.16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嫂阿莱手记——妊娠反应期、月子食谱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972.16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嫂阿莱手记——妊娠反应期、月子食谱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972.164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不可不知的</w:t>
            </w:r>
            <w:r>
              <w:rPr/>
              <w:t>66</w:t>
            </w:r>
            <w:r>
              <w:rPr/>
              <w:t>个禁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-4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5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不可不知的</w:t>
            </w:r>
            <w:r>
              <w:rPr/>
              <w:t>66</w:t>
            </w:r>
            <w:r>
              <w:rPr/>
              <w:t>个禁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-4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5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不可不知的</w:t>
            </w:r>
            <w:r>
              <w:rPr/>
              <w:t>66</w:t>
            </w:r>
            <w:r>
              <w:rPr/>
              <w:t>个禁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-49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5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与风机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24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与风机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24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与风机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924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UOi</w:t>
            </w:r>
            <w:r>
              <w:rPr/>
              <w:t>数控系统操作难点快速掌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4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UOi</w:t>
            </w:r>
            <w:r>
              <w:rPr/>
              <w:t>数控系统操作难点快速掌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4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UOi</w:t>
            </w:r>
            <w:r>
              <w:rPr/>
              <w:t>数控系统操作难点快速掌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4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热力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3.1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53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热力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3.1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53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热力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3.1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53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24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24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24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与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5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5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与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5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5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与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5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65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基础与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0/9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6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基础与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0/9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6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基础与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0/9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6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变语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4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6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变语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4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6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变语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4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6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管理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.2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1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管理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.2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1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管理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.2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1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识图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识图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识图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通</w:t>
            </w:r>
            <w:r>
              <w:rPr/>
              <w:t xml:space="preserve">SINUMERIK 802D sl </w:t>
            </w:r>
            <w:r>
              <w:rPr/>
              <w:t>数控铣削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通</w:t>
            </w:r>
            <w:r>
              <w:rPr/>
              <w:t xml:space="preserve">SINUMERIK 802D sl </w:t>
            </w:r>
            <w:r>
              <w:rPr/>
              <w:t>数控铣削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通</w:t>
            </w:r>
            <w:r>
              <w:rPr/>
              <w:t xml:space="preserve">SINUMERIK 802D sl </w:t>
            </w:r>
            <w:r>
              <w:rPr/>
              <w:t>数控铣削编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55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（初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727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（初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727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（初级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5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727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基础与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52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5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基础与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52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5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基础与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52/4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5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4-610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4-610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实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4-610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与室内设计表现技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19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与室内设计表现技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19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与室内设计表现技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19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心做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48.4-49/5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6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心做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48.4-49/5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6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心做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48.4-49/5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6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0.6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315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0.6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315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工工艺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0.6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315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供电系统的防雷与接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223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148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供电系统的防雷与接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223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148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供电系统的防雷与接地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223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148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空调运行管理与维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657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3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空调运行管理与维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657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3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空调运行管理与维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657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3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78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78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78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CS4 </w:t>
            </w:r>
            <w:r>
              <w:rPr/>
              <w:t>动画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4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CS4 </w:t>
            </w:r>
            <w:r>
              <w:rPr/>
              <w:t>动画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4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CS4 </w:t>
            </w:r>
            <w:r>
              <w:rPr/>
              <w:t>动画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4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：原理</w:t>
            </w:r>
            <w:r>
              <w:rPr/>
              <w:t>.</w:t>
            </w:r>
            <w:r>
              <w:rPr/>
              <w:t>实施</w:t>
            </w:r>
            <w:r>
              <w:rPr/>
              <w:t>.</w:t>
            </w:r>
            <w:r>
              <w:rPr/>
              <w:t>应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.7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60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：原理</w:t>
            </w:r>
            <w:r>
              <w:rPr/>
              <w:t>.</w:t>
            </w:r>
            <w:r>
              <w:rPr/>
              <w:t>实施</w:t>
            </w:r>
            <w:r>
              <w:rPr/>
              <w:t>.</w:t>
            </w:r>
            <w:r>
              <w:rPr/>
              <w:t>应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.7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60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源计划（</w:t>
            </w:r>
            <w:r>
              <w:rPr/>
              <w:t>ERP</w:t>
            </w:r>
            <w:r>
              <w:rPr/>
              <w:t>）：原理</w:t>
            </w:r>
            <w:r>
              <w:rPr/>
              <w:t>.</w:t>
            </w:r>
            <w:r>
              <w:rPr/>
              <w:t>实施</w:t>
            </w:r>
            <w:r>
              <w:rPr/>
              <w:t>.</w:t>
            </w:r>
            <w:r>
              <w:rPr/>
              <w:t>应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.7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60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54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54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54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岗位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4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岗位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4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岗位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4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运营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运营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运营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3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4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786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786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7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786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系统设计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7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3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系统设计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7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3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系统设计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7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3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零部件设计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1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零部件设计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1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零部件设计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1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4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87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4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87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4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87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建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建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建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聚物合成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1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2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聚物合成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1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2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聚物合成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1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2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凝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2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23-307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凝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2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23-307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凝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2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23-307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2 </w:t>
            </w:r>
            <w:r>
              <w:rPr/>
              <w:t>机械设计实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9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2 </w:t>
            </w:r>
            <w:r>
              <w:rPr/>
              <w:t>机械设计实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9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2 </w:t>
            </w:r>
            <w:r>
              <w:rPr/>
              <w:t>机械设计实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49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加工现场遇到问题怎么办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06-4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4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加工现场遇到问题怎么办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06-4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4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加工现场遇到问题怎么办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06-4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4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数控铣镗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-6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数控铣镗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-6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数控铣镗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-6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笔打字新手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14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笔打字新手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14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笔打字新手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14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化学品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3-702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文献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化学品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3-702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文献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化学品制造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72-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3-702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文献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装工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40-43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装工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40-43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装工快速入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9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40-435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运行技术问答</w:t>
            </w:r>
            <w:r>
              <w:rPr/>
              <w:t>1100</w:t>
            </w:r>
            <w:r>
              <w:rPr/>
              <w:t>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621.2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23-283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运行技术问答</w:t>
            </w:r>
            <w:r>
              <w:rPr/>
              <w:t>1100</w:t>
            </w:r>
            <w:r>
              <w:rPr/>
              <w:t>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621.2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23-283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运行技术问答</w:t>
            </w:r>
            <w:r>
              <w:rPr/>
              <w:t>1100</w:t>
            </w:r>
            <w:r>
              <w:rPr/>
              <w:t>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621.2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23-283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生产实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8-3375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生产实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8-3375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生产实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8-3375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机械基础学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667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机械基础学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667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机械基础学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667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轴数控加工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4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轴数控加工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4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轴数控加工实例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4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工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20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2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工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20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2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工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20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2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7-200PLC</w:t>
            </w:r>
            <w:r>
              <w:rPr/>
              <w:t>控制系统的构成与调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88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7-200PLC</w:t>
            </w:r>
            <w:r>
              <w:rPr/>
              <w:t>控制系统的构成与调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88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7-200PLC</w:t>
            </w:r>
            <w:r>
              <w:rPr/>
              <w:t>控制系统的构成与调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88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耐磨材料及其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2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9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耐磨材料及其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2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9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耐磨材料及其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2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994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运行及事故处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73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55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运行及事故处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73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55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运行及事故处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73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55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英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/2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1-038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英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/2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1-038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专业英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/2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11-038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文化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203/1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52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文化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203/1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52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文化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203/14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52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橡胶成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4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橡胶成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4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橡胶成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4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煤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227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79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煤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227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79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煤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227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79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85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85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85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讲与口才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/10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3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讲与口才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/10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3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讲与口才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/10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3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技能训练教程：用友</w:t>
            </w:r>
            <w:r>
              <w:rPr/>
              <w:t>ERP-U8.72</w:t>
            </w:r>
            <w:r>
              <w:rPr/>
              <w:t>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2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技能训练教程：用友</w:t>
            </w:r>
            <w:r>
              <w:rPr/>
              <w:t>ERP-U8.72</w:t>
            </w:r>
            <w:r>
              <w:rPr/>
              <w:t>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2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技能训练教程：用友</w:t>
            </w:r>
            <w:r>
              <w:rPr/>
              <w:t>ERP-U8.72</w:t>
            </w:r>
            <w:r>
              <w:rPr/>
              <w:t>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2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频编辑</w:t>
            </w:r>
            <w:r>
              <w:rPr/>
              <w:t>Adobe Audition CS5.5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618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51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频编辑</w:t>
            </w:r>
            <w:r>
              <w:rPr/>
              <w:t>Adobe Audition CS5.5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618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51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频编辑</w:t>
            </w:r>
            <w:r>
              <w:rPr/>
              <w:t>Adobe Audition CS5.5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618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51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规划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/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1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规划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/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1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规划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/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1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员考试案例梳理、真题透解与强化训练：最新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2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员考试案例梳理、真题透解与强化训练：最新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2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员考试案例梳理、真题透解与强化训练：最新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28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交的秘密全集：销售人员的枕边书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5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交的秘密全集：销售人员的枕边书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5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交的秘密全集：销售人员的枕边书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25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分离提纯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6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分离提纯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6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分离提纯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8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6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器设计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2.4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783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器设计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2.4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783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器设计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2.4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783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设计表现图手绘图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9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设计表现图手绘图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9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设计表现图手绘图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9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CAD/CAM</w:t>
            </w:r>
            <w:r>
              <w:rPr/>
              <w:t>项目案例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288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CAD/CAM</w:t>
            </w:r>
            <w:r>
              <w:rPr/>
              <w:t>项目案例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288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CAD/CAM</w:t>
            </w:r>
            <w:r>
              <w:rPr/>
              <w:t>项目案例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288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市场营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37.12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41-007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市场营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37.12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41-007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市场营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37.12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41-007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47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47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25-747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单元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92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单元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92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单元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92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和涂装的安全与环保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9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和涂装的安全与环保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9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和涂装的安全与环保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6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49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生产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1.1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7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生产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1.1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7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生产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1.1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7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3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93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3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93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30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93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17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17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17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5</w:t>
            </w:r>
            <w:r>
              <w:rPr/>
              <w:t>中文版基础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15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5</w:t>
            </w:r>
            <w:r>
              <w:rPr/>
              <w:t>中文版基础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15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5</w:t>
            </w:r>
            <w:r>
              <w:rPr/>
              <w:t>中文版基础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15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专业实验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99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专业实验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99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专业实验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1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992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物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1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物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1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物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31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交：推消员灵捷销售行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4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交：推消员灵捷销售行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4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交：推消员灵捷销售行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/6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44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化工与生物质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56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化工与生物质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56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化工与生物质材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556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电线电缆选用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24-6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25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电线电缆选用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24-6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25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电线电缆选用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24-6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025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安装与修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0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安装与修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0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安装与修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50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工艺与制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510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工艺与制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510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工艺与制备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510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系统仿真及</w:t>
            </w:r>
            <w:r>
              <w:rPr/>
              <w:t>MATLAB</w:t>
            </w:r>
            <w:r>
              <w:rPr/>
              <w:t>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32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系统仿真及</w:t>
            </w:r>
            <w:r>
              <w:rPr/>
              <w:t>MATLAB</w:t>
            </w:r>
            <w:r>
              <w:rPr/>
              <w:t>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32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系统仿真及</w:t>
            </w:r>
            <w:r>
              <w:rPr/>
              <w:t>MATLAB</w:t>
            </w:r>
            <w:r>
              <w:rPr/>
              <w:t>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32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常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14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557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常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14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557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常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14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557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（中级）考前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（中级）考前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（中级）考前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07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民俗文化知识读本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077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民俗文化知识读本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077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民俗文化知识读本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077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PLC</w:t>
            </w:r>
            <w:r>
              <w:rPr/>
              <w:t>高级应用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30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PLC</w:t>
            </w:r>
            <w:r>
              <w:rPr/>
              <w:t>高级应用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30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PLC</w:t>
            </w:r>
            <w:r>
              <w:rPr/>
              <w:t>高级应用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571.6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304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计划：从创意到执行方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2.1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34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计划：从创意到执行方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2.1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34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计划：从创意到执行方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2.1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34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庭院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7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庭院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7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庭院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7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物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2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物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2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物分离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12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理论在无线网络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1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理论在无线网络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1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理论在无线网络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9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81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3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3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09-793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系统设计与仿真：使用</w:t>
            </w:r>
            <w:r>
              <w:rPr/>
              <w:t>PIMCSD</w:t>
            </w:r>
            <w:r>
              <w:rPr/>
              <w:t>工具箱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10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系统设计与仿真：使用</w:t>
            </w:r>
            <w:r>
              <w:rPr/>
              <w:t>PIMCSD</w:t>
            </w:r>
            <w:r>
              <w:rPr/>
              <w:t>工具箱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10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系统设计与仿真：使用</w:t>
            </w:r>
            <w:r>
              <w:rPr/>
              <w:t>PIMCSD</w:t>
            </w:r>
            <w:r>
              <w:rPr/>
              <w:t>工具箱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102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  <w:r>
              <w:rPr/>
              <w:t>+</w:t>
            </w:r>
            <w:r>
              <w:rPr/>
              <w:t>初级会计电算化考试题库及上机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-4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214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  <w:r>
              <w:rPr/>
              <w:t>+</w:t>
            </w:r>
            <w:r>
              <w:rPr/>
              <w:t>初级会计电算化考试题库及上机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-4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214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  <w:r>
              <w:rPr/>
              <w:t>+</w:t>
            </w:r>
            <w:r>
              <w:rPr/>
              <w:t>初级会计电算化考试题库及上机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-4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136-214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</w:t>
            </w:r>
            <w:r>
              <w:rPr/>
              <w:t>并行编程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80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</w:t>
            </w:r>
            <w:r>
              <w:rPr/>
              <w:t>并行编程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80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</w:t>
            </w:r>
            <w:r>
              <w:rPr/>
              <w:t>并行编程实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80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招投标与合同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22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招投标与合同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22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招投标与合同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229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设计师考试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40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设计师考试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40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设计师考试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40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法规与会计职业道德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06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法规与会计职业道德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06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法规与会计职业道德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06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2: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20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6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2: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20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6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2: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120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6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与机械基础常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0490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与机械基础常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0490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与机械基础常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0490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N</w:t>
            </w:r>
            <w:r>
              <w:rPr/>
              <w:t>技术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52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N</w:t>
            </w:r>
            <w:r>
              <w:rPr/>
              <w:t>技术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52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N</w:t>
            </w:r>
            <w:r>
              <w:rPr/>
              <w:t>技术详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52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 7.0</w:t>
            </w:r>
            <w:r>
              <w:rPr/>
              <w:t>有限元分析入门与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14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 7.0</w:t>
            </w:r>
            <w:r>
              <w:rPr/>
              <w:t>有限元分析入门与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14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 7.0</w:t>
            </w:r>
            <w:r>
              <w:rPr/>
              <w:t>有限元分析入门与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14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 8.0</w:t>
            </w:r>
            <w:r>
              <w:rPr/>
              <w:t>数控加工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66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 8.0</w:t>
            </w:r>
            <w:r>
              <w:rPr/>
              <w:t>数控加工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66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 8.0</w:t>
            </w:r>
            <w:r>
              <w:rPr/>
              <w:t>数控加工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-3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66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83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83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生产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5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2830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溶性高分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1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溶性高分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1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溶性高分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1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性树脂制备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2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17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性树脂制备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2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17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性树脂制备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2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217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添加剂——配方</w:t>
            </w:r>
            <w:r>
              <w:rPr/>
              <w:t>.</w:t>
            </w:r>
            <w:r>
              <w:rPr/>
              <w:t>性能</w:t>
            </w:r>
            <w:r>
              <w:rPr/>
              <w:t>.</w:t>
            </w:r>
            <w:r>
              <w:rPr/>
              <w:t>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4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49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添加剂——配方</w:t>
            </w:r>
            <w:r>
              <w:rPr/>
              <w:t>.</w:t>
            </w:r>
            <w:r>
              <w:rPr/>
              <w:t>性能</w:t>
            </w:r>
            <w:r>
              <w:rPr/>
              <w:t>.</w:t>
            </w:r>
            <w:r>
              <w:rPr/>
              <w:t>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4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49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添加剂——配方</w:t>
            </w:r>
            <w:r>
              <w:rPr/>
              <w:t>.</w:t>
            </w:r>
            <w:r>
              <w:rPr/>
              <w:t>性能</w:t>
            </w:r>
            <w:r>
              <w:rPr/>
              <w:t>.</w:t>
            </w:r>
            <w:r>
              <w:rPr/>
              <w:t>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4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49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2011 </w:t>
            </w:r>
            <w:r>
              <w:rPr/>
              <w:t>三维建模入门与实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8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2011 </w:t>
            </w:r>
            <w:r>
              <w:rPr/>
              <w:t>三维建模入门与实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8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2011 </w:t>
            </w:r>
            <w:r>
              <w:rPr/>
              <w:t>三维建模入门与实例解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810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Access</w:t>
            </w:r>
            <w:r>
              <w:rPr/>
              <w:t>：</w:t>
            </w:r>
            <w:r>
              <w:rPr/>
              <w:t>2012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Access</w:t>
            </w:r>
            <w:r>
              <w:rPr/>
              <w:t>：</w:t>
            </w:r>
            <w:r>
              <w:rPr/>
              <w:t>2012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Access</w:t>
            </w:r>
            <w:r>
              <w:rPr/>
              <w:t>：</w:t>
            </w:r>
            <w:r>
              <w:rPr/>
              <w:t>2012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Visual FoxPro</w:t>
            </w:r>
            <w:r>
              <w:rPr/>
              <w:t>：</w:t>
            </w:r>
            <w:r>
              <w:rPr/>
              <w:t>2012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14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Visual FoxPro</w:t>
            </w:r>
            <w:r>
              <w:rPr/>
              <w:t>：</w:t>
            </w:r>
            <w:r>
              <w:rPr/>
              <w:t>2012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14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通过全国计算机等级考试二级</w:t>
            </w:r>
            <w:r>
              <w:rPr/>
              <w:t>Visual FoxPro</w:t>
            </w:r>
            <w:r>
              <w:rPr/>
              <w:t>：</w:t>
            </w:r>
            <w:r>
              <w:rPr/>
              <w:t>2012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14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镀工艺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53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37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镀工艺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53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37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镀工艺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53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373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基础知识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44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基础知识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44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基础知识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6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44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安全文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5.5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699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安全文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5.5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699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安全文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5.5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699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数控系统故障诊断与维修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数控系统故障诊断与维修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数控系统故障诊断与维修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1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床夹具设计集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50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49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床夹具设计集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50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49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床夹具设计集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50.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49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管理：赢得竞争优势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07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管理：赢得竞争优势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07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管理：赢得竞争优势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0/39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071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数控系统典型零件 数控加工案例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0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数控系统典型零件 数控加工案例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0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数控系统典型零件 数控加工案例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0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项目式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92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29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项目式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92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29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项目式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92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29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工生产技术与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57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工生产技术与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57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工生产技术与操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1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57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设计、栽植与养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7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1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设计、栽植与养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7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1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设计、栽植与养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7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31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（</w:t>
            </w:r>
            <w:r>
              <w:rPr/>
              <w:t>C</w:t>
            </w:r>
            <w:r>
              <w:rPr/>
              <w:t>语言版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79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（</w:t>
            </w:r>
            <w:r>
              <w:rPr/>
              <w:t>C</w:t>
            </w:r>
            <w:r>
              <w:rPr/>
              <w:t>语言版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79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（</w:t>
            </w:r>
            <w:r>
              <w:rPr/>
              <w:t>C</w:t>
            </w:r>
            <w:r>
              <w:rPr/>
              <w:t>语言版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1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798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8/5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502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8/5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502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学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8/5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5023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  <w:r>
              <w:rPr/>
              <w:t>CAD/CAM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39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352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  <w:r>
              <w:rPr/>
              <w:t>CAD/CAM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39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352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  <w:r>
              <w:rPr/>
              <w:t>CAD/CAM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39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352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管理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13.2/6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35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管理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13.2/6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35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管理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13.2/6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6-135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增塑剂生产配方与合成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1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30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增塑剂生产配方与合成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1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30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增塑剂生产配方与合成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10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30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路铺装与屋顶花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路铺装与屋顶花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路铺装与屋顶花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1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1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实践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1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8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景与假山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景与假山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景与假山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64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59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制造系统设计优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9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制造系统设计优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9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制造系统设计优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9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装、维护与维修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0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80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装、维护与维修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0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80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装、维护与维修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0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804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电子商务与网络支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30.4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9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电子商务与网络支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30.4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9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电子商务与网络支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30.4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9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装配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23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装配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23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装配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23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8.0</w:t>
            </w:r>
            <w:r>
              <w:rPr/>
              <w:t>产品设计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-3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8.0</w:t>
            </w:r>
            <w:r>
              <w:rPr/>
              <w:t>产品设计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-3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 NX8.0</w:t>
            </w:r>
            <w:r>
              <w:rPr/>
              <w:t>产品设计实例精解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-39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调速</w:t>
            </w:r>
            <w:r>
              <w:rPr/>
              <w:t>600</w:t>
            </w:r>
            <w:r>
              <w:rPr/>
              <w:t>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2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调速</w:t>
            </w:r>
            <w:r>
              <w:rPr/>
              <w:t>600</w:t>
            </w:r>
            <w:r>
              <w:rPr/>
              <w:t>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2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调速</w:t>
            </w:r>
            <w:r>
              <w:rPr/>
              <w:t>600</w:t>
            </w:r>
            <w:r>
              <w:rPr/>
              <w:t>问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21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24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工厂经理谈谈设备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406.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5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工厂经理谈谈设备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406.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5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工厂经理谈谈设备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406.4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45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成型工艺与模具结构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66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4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成型工艺与模具结构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66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4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成型工艺与模具结构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66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4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与液压控制技术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0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与液压控制技术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0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与液压控制技术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3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905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收银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03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收银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03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收银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8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03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么惩罚，员工才合作 怎么奖励，员工才积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2/1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41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么惩罚，员工才合作 怎么奖励，员工才积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2/1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41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么惩罚，员工才合作 怎么奖励，员工才积极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2/1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41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/ENGINEER/</w:t>
            </w:r>
            <w:r>
              <w:rPr/>
              <w:t>中文版野火</w:t>
            </w:r>
            <w:r>
              <w:rPr/>
              <w:t>5.0</w:t>
            </w:r>
            <w:r>
              <w:rPr/>
              <w:t>钣金结构设计与加工工艺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38-3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5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/ENGINEER/</w:t>
            </w:r>
            <w:r>
              <w:rPr/>
              <w:t>中文版野火</w:t>
            </w:r>
            <w:r>
              <w:rPr/>
              <w:t>5.0</w:t>
            </w:r>
            <w:r>
              <w:rPr/>
              <w:t>钣金结构设计与加工工艺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38-3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5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/ENGINEER/</w:t>
            </w:r>
            <w:r>
              <w:rPr/>
              <w:t>中文版野火</w:t>
            </w:r>
            <w:r>
              <w:rPr/>
              <w:t>5.0</w:t>
            </w:r>
            <w:r>
              <w:rPr/>
              <w:t>钣金结构设计与加工工艺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38-3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5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759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759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会计电算化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7594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纳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0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纳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0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纳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0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98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98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98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内基的演讲艺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/1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4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内基的演讲艺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/1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4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内基的演讲艺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19/1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451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建设与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29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建设与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29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建设与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429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24.5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54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24.5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54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24.5/1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54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412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412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4122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0</w:t>
            </w:r>
            <w:r>
              <w:rPr/>
              <w:t>基础教程与应用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87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0</w:t>
            </w:r>
            <w:r>
              <w:rPr/>
              <w:t>基础教程与应用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87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2010</w:t>
            </w:r>
            <w:r>
              <w:rPr/>
              <w:t>基础教程与应用实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87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摸屏实用技术：西门子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34.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9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摸屏实用技术：西门子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34.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9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摸屏实用技术：西门子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34.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90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及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3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及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3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及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93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照明工程设计与施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38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9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照明工程设计与施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38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9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照明工程设计与施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38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9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磁发电机机理、设计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31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99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磁发电机机理、设计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31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99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磁发电机机理、设计及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313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99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景观规划与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32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景观规划与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32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景观规划与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32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与创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69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与创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69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与创业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47.38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3693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应用：专业技能入门与精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73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5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应用：专业技能入门与精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73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5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应用：专业技能入门与精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773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5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（高级）国家职业资格证书取证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9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86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（高级）国家职业资格证书取证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9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86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（高级）国家职业资格证书取证问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9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864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4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4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48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传递过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81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传递过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81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传递过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1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81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队伍中基层管理者领导力法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1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0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队伍中基层管理者领导力法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1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0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队伍中基层管理者领导力法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1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30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80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80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723.3/2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980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工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122-0190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工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122-0190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工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3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122-01905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化学产品回收与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2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68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化学产品回收与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2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68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化学产品回收与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2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68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电池模拟、控制和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11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78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电池模拟、控制和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11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78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电池模拟、控制和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911.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78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产品装配与调试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65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产品装配与调试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65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产品装配与调试赛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656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差配合与测量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8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221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差配合与测量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8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221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差配合与测量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8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221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电器与仪表自动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3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电器与仪表自动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3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电器与仪表自动化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53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：非机械类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65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：非机械类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65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：非机械类用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2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65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润滑与防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17.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760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润滑与防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17.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760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润滑与防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17.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0760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成型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05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成型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05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成型技术与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05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人识图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7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人识图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7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人识图入门与提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6.1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70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生产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82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生产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82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生产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3823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二级 </w:t>
            </w:r>
            <w:r>
              <w:rPr/>
              <w:t>Visual FoxPro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9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二级 </w:t>
            </w:r>
            <w:r>
              <w:rPr/>
              <w:t>Visual FoxPro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9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二级 </w:t>
            </w:r>
            <w:r>
              <w:rPr/>
              <w:t>Visual FoxPro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7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95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二级 </w:t>
            </w:r>
            <w:r>
              <w:rPr/>
              <w:t>Access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二级 </w:t>
            </w:r>
            <w:r>
              <w:rPr/>
              <w:t>Access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二级 </w:t>
            </w:r>
            <w:r>
              <w:rPr/>
              <w:t>Access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8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C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6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C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6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C</w:t>
            </w:r>
            <w:r>
              <w:rPr/>
              <w:t>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6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网络技术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0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网络技术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0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网络技术：全国计算机等级考试全真模拟的与考前冲刺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40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48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48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5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48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西门子 </w:t>
            </w:r>
            <w:r>
              <w:rPr/>
              <w:t xml:space="preserve">828D </w:t>
            </w:r>
            <w:r>
              <w:rPr/>
              <w:t>铣削编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6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西门子 </w:t>
            </w:r>
            <w:r>
              <w:rPr/>
              <w:t xml:space="preserve">828D </w:t>
            </w:r>
            <w:r>
              <w:rPr/>
              <w:t>铣削编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6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西门子 </w:t>
            </w:r>
            <w:r>
              <w:rPr/>
              <w:t xml:space="preserve">828D </w:t>
            </w:r>
            <w:r>
              <w:rPr/>
              <w:t>铣削编程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06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G NX 8 </w:t>
            </w:r>
            <w:r>
              <w:rPr/>
              <w:t>中文版机械与产品造型设计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9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G NX 8 </w:t>
            </w:r>
            <w:r>
              <w:rPr/>
              <w:t>中文版机械与产品造型设计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9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G NX 8 </w:t>
            </w:r>
            <w:r>
              <w:rPr/>
              <w:t>中文版机械与产品造型设计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294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液压故障在线监测与智能诊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60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34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液压故障在线监测与智能诊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60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34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液压故障在线监测与智能诊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60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340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shop CS5 </w:t>
            </w:r>
            <w:r>
              <w:rPr/>
              <w:t>图像处理实例教程：从入门到精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2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shop CS5 </w:t>
            </w:r>
            <w:r>
              <w:rPr/>
              <w:t>图像处理实例教程：从入门到精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2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shop CS5 </w:t>
            </w:r>
            <w:r>
              <w:rPr/>
              <w:t>图像处理实例教程：从入门到精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27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YS13.0</w:t>
            </w:r>
            <w:r>
              <w:rPr/>
              <w:t>热力学有限元分析从入门到精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414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7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YS13.0</w:t>
            </w:r>
            <w:r>
              <w:rPr/>
              <w:t>热力学有限元分析从入门到精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414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7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YS13.0</w:t>
            </w:r>
            <w:r>
              <w:rPr/>
              <w:t>热力学有限元分析从入门到精通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414.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72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SYS13.0OLS-DYNA </w:t>
            </w:r>
            <w:r>
              <w:rPr/>
              <w:t>非线性有限元分析实例指导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41.8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SYS13.0OLS-DYNA </w:t>
            </w:r>
            <w:r>
              <w:rPr/>
              <w:t>非线性有限元分析实例指导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41.8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SYS13.0OLS-DYNA </w:t>
            </w:r>
            <w:r>
              <w:rPr/>
              <w:t>非线性有限元分析实例指导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41.8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87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0 </w:t>
            </w:r>
            <w:r>
              <w:rPr/>
              <w:t>中文版新手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08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0 </w:t>
            </w:r>
            <w:r>
              <w:rPr/>
              <w:t>中文版新手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08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0 </w:t>
            </w:r>
            <w:r>
              <w:rPr/>
              <w:t>中文版新手自学手册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082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面向对象程序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2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面向对象程序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2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面向对象程序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527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11ustrator CS5 </w:t>
            </w:r>
            <w:r>
              <w:rPr/>
              <w:t>中文版标准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18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11ustrator CS5 </w:t>
            </w:r>
            <w:r>
              <w:rPr/>
              <w:t>中文版标准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18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11ustrator CS5 </w:t>
            </w:r>
            <w:r>
              <w:rPr/>
              <w:t>中文版标准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180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规划与建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90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规划与建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90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规划与建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90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成型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78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成型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78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成型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30.6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78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宏程序编程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3631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宏程序编程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3631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宏程序编程实例精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36311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步电机（电动、发电）直接转矩控制系统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34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4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步电机（电动、发电）直接转矩控制系统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34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4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步电机（电动、发电）直接转矩控制系统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343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742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企业税务与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12.4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2-070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市场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企业税务与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12.4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2-070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市场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企业税务与会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12.42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092-070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市场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学习理论与算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1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31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学习理论与算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1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31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学习理论与算法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18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4318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完整机器人的原理与控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12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完整机器人的原理与控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12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完整机器人的原理与控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4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03-032127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实训指导书与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32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实训指导书与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32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实训指导书与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325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4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4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44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削自动编程：</w:t>
            </w:r>
            <w:r>
              <w:rPr/>
              <w:t>CAXA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84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削自动编程：</w:t>
            </w:r>
            <w:r>
              <w:rPr/>
              <w:t>CAXA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84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铣削自动编程：</w:t>
            </w:r>
            <w:r>
              <w:rPr/>
              <w:t>CAXA</w:t>
            </w:r>
            <w:r>
              <w:rPr/>
              <w:t>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47/1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84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（化工类专业适用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937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（化工类专业适用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937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（化工类专业适用）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937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85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85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焦工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520.6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85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使用与维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4-0563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广播电视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使用与维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4-0563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广播电视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使用与维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7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4-05630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广播电视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65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65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651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推广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7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推广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7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推广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3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17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法</w:t>
            </w:r>
            <w:r>
              <w:rPr/>
              <w:t>.</w:t>
            </w:r>
            <w:r>
              <w:rPr/>
              <w:t>做法</w:t>
            </w:r>
            <w:r>
              <w:rPr/>
              <w:t>.</w:t>
            </w:r>
            <w:r>
              <w:rPr/>
              <w:t>活法 管理者必修的</w:t>
            </w:r>
            <w:r>
              <w:rPr/>
              <w:t>28</w:t>
            </w:r>
            <w:r>
              <w:rPr/>
              <w:t>堂管理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-4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9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法</w:t>
            </w:r>
            <w:r>
              <w:rPr/>
              <w:t>.</w:t>
            </w:r>
            <w:r>
              <w:rPr/>
              <w:t>做法</w:t>
            </w:r>
            <w:r>
              <w:rPr/>
              <w:t>.</w:t>
            </w:r>
            <w:r>
              <w:rPr/>
              <w:t>活法 管理者必修的</w:t>
            </w:r>
            <w:r>
              <w:rPr/>
              <w:t>28</w:t>
            </w:r>
            <w:r>
              <w:rPr/>
              <w:t>堂管理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-4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9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法</w:t>
            </w:r>
            <w:r>
              <w:rPr/>
              <w:t>.</w:t>
            </w:r>
            <w:r>
              <w:rPr/>
              <w:t>做法</w:t>
            </w:r>
            <w:r>
              <w:rPr/>
              <w:t>.</w:t>
            </w:r>
            <w:r>
              <w:rPr/>
              <w:t>活法 管理者必修的</w:t>
            </w:r>
            <w:r>
              <w:rPr/>
              <w:t>28</w:t>
            </w:r>
            <w:r>
              <w:rPr/>
              <w:t>堂管理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-4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6969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员工主动工作、负责到底、有效执行的</w:t>
            </w:r>
            <w:r>
              <w:rPr/>
              <w:t>72</w:t>
            </w:r>
            <w:r>
              <w:rPr/>
              <w:t>堂课：优秀员工的三大锻造模式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2/1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2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员工主动工作、负责到底、有效执行的</w:t>
            </w:r>
            <w:r>
              <w:rPr/>
              <w:t>72</w:t>
            </w:r>
            <w:r>
              <w:rPr/>
              <w:t>堂课：优秀员工的三大锻造模式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2/1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2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员工主动工作、负责到底、有效执行的</w:t>
            </w:r>
            <w:r>
              <w:rPr/>
              <w:t>72</w:t>
            </w:r>
            <w:r>
              <w:rPr/>
              <w:t>堂课：优秀员工的三大锻造模式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72.92/1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25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快速入门与工程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807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快速入门与工程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807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快速入门与工程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2/5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807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综合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4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综合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4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综合实训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0/6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146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制造工艺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/6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565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制造工艺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/6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565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制造工艺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/6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565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玻璃与环保玻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7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86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玻璃与环保玻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7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86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玻璃与环保玻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7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863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残留溶剂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1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残留溶剂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1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残留溶剂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3619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工程实验与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91.2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3712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工程实验与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91.2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3712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工程实验与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91.2/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3-13712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168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168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3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168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57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57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92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0577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实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4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69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1 </w:t>
            </w:r>
            <w:r>
              <w:rPr/>
              <w:t>中文版室内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38-3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56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1 </w:t>
            </w:r>
            <w:r>
              <w:rPr/>
              <w:t>中文版室内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38-3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56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11 </w:t>
            </w:r>
            <w:r>
              <w:rPr/>
              <w:t>中文版室内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238-39/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256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57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57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1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57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CAD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2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08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CAD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2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08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CAD</w:t>
            </w:r>
            <w:r>
              <w:rPr/>
              <w:t>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22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08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照明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38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照明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38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照明应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38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4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病毒防治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09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0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病毒防治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09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0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病毒防治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09.5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20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工上岗就业百分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6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工上岗就业百分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6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工上岗就业百分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62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219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730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730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2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11-7305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安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28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安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28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安全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86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28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01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01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01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制造工程师应用技术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70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制造工程师应用技术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70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制造工程师应用技术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701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综合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34.7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19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综合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34.7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19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综合基础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634.71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19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物制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7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122-0785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物制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7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122-0785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物制剂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77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-122-07859-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-4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2-432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-4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2-432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习题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50.2-44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5622-4323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信息化应用教程：畅捷通</w:t>
            </w:r>
            <w:r>
              <w:rPr/>
              <w:t>T3-</w:t>
            </w:r>
            <w:r>
              <w:rPr/>
              <w:t>企业管理信息化软件教育专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1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信息化应用教程：畅捷通</w:t>
            </w:r>
            <w:r>
              <w:rPr/>
              <w:t>T3-</w:t>
            </w:r>
            <w:r>
              <w:rPr/>
              <w:t>企业管理信息化软件教育专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1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信息化应用教程：畅捷通</w:t>
            </w:r>
            <w:r>
              <w:rPr/>
              <w:t>T3-</w:t>
            </w:r>
            <w:r>
              <w:rPr/>
              <w:t>企业管理信息化软件教育专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2/3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017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大前程：从软件新手到行业大牛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69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大前程：从软件新手到行业大牛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69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大前程：从软件新手到行业大牛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1.5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697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与检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29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与检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29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与检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50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4-06296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故障诊断与排除实训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72.4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02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故障诊断与排除实训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72.4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02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故障诊断与排除实训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72.4/1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4029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床编程</w:t>
            </w:r>
            <w:r>
              <w:rPr/>
              <w:t>1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9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床编程</w:t>
            </w:r>
            <w:r>
              <w:rPr/>
              <w:t>1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9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床编程</w:t>
            </w:r>
            <w:r>
              <w:rPr/>
              <w:t>100</w:t>
            </w:r>
            <w:r>
              <w:rPr/>
              <w:t>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519.1/2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196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注射制品缺陷与</w:t>
            </w:r>
            <w:r>
              <w:rPr/>
              <w:t>CAE</w:t>
            </w:r>
            <w:r>
              <w:rPr/>
              <w:t>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14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注射制品缺陷与</w:t>
            </w:r>
            <w:r>
              <w:rPr/>
              <w:t>CAE</w:t>
            </w:r>
            <w:r>
              <w:rPr/>
              <w:t>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14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注射制品缺陷与</w:t>
            </w:r>
            <w:r>
              <w:rPr/>
              <w:t>CAE</w:t>
            </w:r>
            <w:r>
              <w:rPr/>
              <w:t>分析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/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146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</w:t>
            </w:r>
            <w:r>
              <w:rPr/>
              <w:t>在化学化工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10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</w:t>
            </w:r>
            <w:r>
              <w:rPr/>
              <w:t>在化学化工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10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</w:t>
            </w:r>
            <w:r>
              <w:rPr/>
              <w:t>在化学化工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910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设备焊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256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设备焊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256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设备焊接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4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2565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加工刀具及其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6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加工刀具及其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6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加工刀具及其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68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操作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18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操作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18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操作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818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00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00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2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000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动画设计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99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动画设计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99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动画设计与制作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994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校生就业与创业教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718.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3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校生就业与创业教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718.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3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校生就业与创业教育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718.3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38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应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92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3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应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92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3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应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3.092/5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6736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加工操作基本训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448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加工操作基本训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448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加工操作基本训练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/2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4489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应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7.1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94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应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7.1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94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应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7.1/3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94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557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557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控制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273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5576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71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71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36/4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671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监控系统工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17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监控系统工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17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监控系统工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8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178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从业资格考试学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从业资格考试学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从业资格考试学习指导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/7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713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训练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21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训练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21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训练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6/2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8210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栽培与养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8/5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29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栽培与养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8/5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29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栽培与养护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68/5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0293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装与维护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6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3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装与维护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6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3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装与维护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6/3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332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CS5 </w:t>
            </w:r>
            <w:r>
              <w:rPr/>
              <w:t>动画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1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CS5 </w:t>
            </w:r>
            <w:r>
              <w:rPr/>
              <w:t>动画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1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sh CS5 </w:t>
            </w:r>
            <w:r>
              <w:rPr/>
              <w:t>动画设计实例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711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与制造实训图库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27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4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与制造实训图库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27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与制造实训图库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7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1278-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  <w:r>
              <w:rPr/>
              <w:t>设计与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18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  <w:r>
              <w:rPr/>
              <w:t>设计与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18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  <w:r>
              <w:rPr/>
              <w:t>设计与加工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659/8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185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 MAX</w:t>
            </w:r>
            <w:r>
              <w:rPr/>
              <w:t>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631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 MAX</w:t>
            </w:r>
            <w:r>
              <w:rPr/>
              <w:t>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631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 MAX</w:t>
            </w:r>
            <w:r>
              <w:rPr/>
              <w:t>实用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8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6311-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90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90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概论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0904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突破性产品：从产品策略到项目定案的创新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313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突破性产品：从产品策略到项目定案的创新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313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突破性产品：从产品策略到项目定案的创新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472/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13133-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的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DS MAX </w:t>
            </w:r>
            <w:r>
              <w:rPr/>
              <w:t>现代园林景观艺术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3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66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DS MAX </w:t>
            </w:r>
            <w:r>
              <w:rPr/>
              <w:t>现代园林景观艺术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3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66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DS MAX </w:t>
            </w:r>
            <w:r>
              <w:rPr/>
              <w:t>现代园林景观艺术设计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986.2-39/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1667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在化学化工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5.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2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在化学化工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5.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2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在化学化工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015.9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792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行学电脑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83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行学电脑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83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行学电脑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/18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4831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#</w:t>
            </w:r>
            <w:r>
              <w:rPr/>
              <w:t>程序设计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#</w:t>
            </w:r>
            <w:r>
              <w:rPr/>
              <w:t>程序设计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#</w:t>
            </w:r>
            <w:r>
              <w:rPr/>
              <w:t>程序设计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2/144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325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Works </w:t>
            </w:r>
            <w:r>
              <w:rPr/>
              <w:t>三维建模技术及在铸造模具设计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39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37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Works </w:t>
            </w:r>
            <w:r>
              <w:rPr/>
              <w:t>三维建模技术及在铸造模具设计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39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37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Works </w:t>
            </w:r>
            <w:r>
              <w:rPr/>
              <w:t>三维建模技术及在铸造模具设计中的应用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76-39/1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35437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国环境艺术设计大展优秀论文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56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2-1475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国环境艺术设计大展优秀论文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56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2-1475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国环境艺术设计大展优秀论文集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-856/8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2-14752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财经法规与会计职业道德全真模拟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56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财经法规与会计职业道德全真模拟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56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财经法规与会计职业道德全真模拟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3/17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567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会计基础全真模拟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56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会计基础全真模拟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56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会计基础全真模拟题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3-44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2-2856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AutoCAD</w:t>
            </w:r>
            <w:r>
              <w:rPr/>
              <w:t>项目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879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AutoCAD</w:t>
            </w:r>
            <w:r>
              <w:rPr/>
              <w:t>项目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879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8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AutoCAD</w:t>
            </w:r>
            <w:r>
              <w:rPr/>
              <w:t>项目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122/7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8794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边做边学：会声会影 </w:t>
            </w:r>
            <w:r>
              <w:rPr/>
              <w:t>X3</w:t>
            </w:r>
            <w:r>
              <w:rPr/>
              <w:t>视频编辑案例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9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09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边做边学：会声会影 </w:t>
            </w:r>
            <w:r>
              <w:rPr/>
              <w:t>X3</w:t>
            </w:r>
            <w:r>
              <w:rPr/>
              <w:t>视频编辑案例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9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09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边做边学：会声会影 </w:t>
            </w:r>
            <w:r>
              <w:rPr/>
              <w:t>X3</w:t>
            </w:r>
            <w:r>
              <w:rPr/>
              <w:t>视频编辑案例教程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91.41/190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5-26096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制理论研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1-2053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制理论研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1-2053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制理论研究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2/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301-2053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的原料与燃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58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的原料与燃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58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的原料与燃料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172.6/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6589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研与预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201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研与预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201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研与预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13.5/1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2019-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的管理挑战：珍藏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060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的管理挑战：珍藏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060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的管理挑战：珍藏版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3/4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1-280606-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助剂与配方设计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7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助剂与配方设计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7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7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助剂与配方设计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320.4/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08270-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6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9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6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1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460.6/3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2-14562-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1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1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1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23/2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5093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1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7.1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7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1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7.1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7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:3,</w:t>
            </w:r>
          </w:p>
        </w:tc>
        <w:tc>
          <w:tcPr>
            <w:tcW w:w="5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软件实训教程：．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317.1/36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21-17776-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/>
              <w:t>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5:00Z</dcterms:created>
  <dc:creator>微软用户</dc:creator>
  <dc:description/>
  <cp:keywords/>
  <dc:language>en-US</dc:language>
  <cp:lastModifiedBy>微软用户</cp:lastModifiedBy>
  <dcterms:modified xsi:type="dcterms:W3CDTF">2013-03-29T06:52:00Z</dcterms:modified>
  <cp:revision>1</cp:revision>
  <dc:subject/>
  <dc:title>序号</dc:title>
</cp:coreProperties>
</file>