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慧团建”系统标记团支部毕业时间操作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一、“标记团支部毕业时间”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学校领域各级团组织管理员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团支部除外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都有权限标记班级团支部毕业时间，具体操作步骤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管理员登录系统进入管理中心，点击“组织管理一管理下级组织“菜单，进入管理下级组织界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勾选需要标记的团支部，点击左上角的“标记团支部毕业时间”按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96850</wp:posOffset>
            </wp:positionV>
            <wp:extent cx="5892165" cy="3473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选择该班级预计毕业的时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必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。教职工等无法确定毕业时间的团支部则不用选择毕业时间，但是必须选择理由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两者选填其一，不可同时选择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52400</wp:posOffset>
            </wp:positionV>
            <wp:extent cx="5878830" cy="2611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点击“下一步”按钮后，弹出框中显示的提示内容必须认真阅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52070</wp:posOffset>
            </wp:positionV>
            <wp:extent cx="5916295" cy="26460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点击“确定”按钮后即完成标记。标记成功后，组织列表中会显示已标记的状态，并且不可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146050</wp:posOffset>
            </wp:positionV>
            <wp:extent cx="5924550" cy="22129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28"/>
          <w:szCs w:val="28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对于本年度毕业的团支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已被标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，系统会在规定的时间点自动将其组织类别变更为毕业生团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注意事项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如果一次性勾选多个团组织批量标记，必须确保这些团组织的预计毕业时间是相同的，否则单独勾选。举例说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批量标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班团支部是可行的，因为毕业时间相同。如果标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班团支部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班团支部，不能批量操作，因为毕业时间不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一旦标记成功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将无法自行取消标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务必谨慎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二、“标记团支部毕业时间”常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哪些团组织有权限标记团支部毕业时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）学校领域的团委、团工委、团总支有权限标记团支部毕业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）团的领导机关和学校团支部没有权限标记团支部毕业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本身是学校领域的团组织，为什么没看到“标记团支部毕业时间”的按钮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检查团组织的组织信息页面中，“单位所属行业类别”选项是否选择正确，如果选择的不属于学校领城，则无法看到“标记团支部毕业时间”按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完成“标记团支部毕业时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被标记的团支部如何变为毕业生团组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学校领域所有的团支部都需要被标记毕业时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其中毕业时间为本年度的团支部，系统会在规定的时间点自动将其组织类别更改为毕业生团组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团组织内的所有成员会被标识为毕业生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0:24Z</dcterms:created>
  <dc:creator>Administrator</dc:creator>
  <dc:description/>
  <dc:language>en-US</dc:language>
  <cp:lastModifiedBy>狗子是我呀</cp:lastModifiedBy>
  <dcterms:modified xsi:type="dcterms:W3CDTF">2020-07-16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