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333333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333333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color w:val="333333"/>
          <w:sz w:val="28"/>
          <w:szCs w:val="28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“优秀青年志愿者</w:t>
      </w:r>
      <w:r>
        <w:rPr/>
        <w:t>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支部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院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User</dc:creator>
  <dc:description/>
  <cp:keywords/>
  <dc:language>en-US</dc:language>
  <cp:lastModifiedBy>USER</cp:lastModifiedBy>
  <dcterms:modified xsi:type="dcterms:W3CDTF">2016-04-27T23:56:00Z</dcterms:modified>
  <cp:revision>9</cp:revision>
  <dc:subject/>
  <dc:title/>
</cp:coreProperties>
</file>