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sz w:val="30"/>
          <w:szCs w:val="30"/>
        </w:rPr>
        <w:t>18</w:t>
      </w:r>
      <w:r>
        <w:rPr>
          <w:rFonts w:ascii="宋体;es New Roman" w:hAnsi="宋体;es New Roman" w:cs="宋体;es New Roman"/>
          <w:b/>
          <w:bCs/>
          <w:sz w:val="30"/>
          <w:szCs w:val="30"/>
        </w:rPr>
        <w:t>级新生教室安排表</w:t>
      </w:r>
    </w:p>
    <w:tbl>
      <w:tblPr>
        <w:tblW w:w="1015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916"/>
        <w:gridCol w:w="2160"/>
        <w:gridCol w:w="1978"/>
        <w:gridCol w:w="884"/>
        <w:gridCol w:w="2055"/>
        <w:gridCol w:w="1079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录取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报到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门牌号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电气自动化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电气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410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数控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数控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4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机械制造与自动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机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4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4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机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6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4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机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408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机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40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机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3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机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304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个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398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能源工程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应用化工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应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2.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4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4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4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414</w:t>
            </w:r>
          </w:p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化工装备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化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2.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石油化工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石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4.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石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石油炼制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炼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工业分析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工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.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能源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个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13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工商管理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2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2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2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218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工商企业管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企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11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企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11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商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3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11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商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11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商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103</w:t>
            </w:r>
          </w:p>
        </w:tc>
      </w:tr>
      <w:tr>
        <w:trPr>
          <w:trHeight w:val="3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工商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个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38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会计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财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4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410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财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40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9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408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407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406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403</w:t>
            </w:r>
          </w:p>
        </w:tc>
      </w:tr>
      <w:tr>
        <w:trPr>
          <w:trHeight w:val="3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会计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个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汽车工程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发电厂及电力系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发电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420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新能源汽车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新能源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41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新能源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41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汽车营销与服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汽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  <w:lang w:bidi="ar"/>
              </w:rPr>
              <w:t>C-41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汽车电子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汽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1.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汽车检测与维修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汽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3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302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汽车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个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20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信息工程与建筑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计算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6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20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计算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103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计算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102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计算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4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计算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1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建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104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园林技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1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30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C-401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造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C-306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造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B-415</w:t>
            </w:r>
          </w:p>
        </w:tc>
      </w:tr>
      <w:tr>
        <w:trPr>
          <w:trHeight w:val="64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信息与建筑学院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个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50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教师教育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学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419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学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420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学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316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教师教育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个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航空与旅游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旅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106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空中乘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空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115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空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B-214</w:t>
            </w:r>
          </w:p>
        </w:tc>
      </w:tr>
      <w:tr>
        <w:trPr>
          <w:trHeight w:val="8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航空与旅游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个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15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合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27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21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方案为初步方案，学校将根据实际报到人数进行适当调整；</w:t>
      </w:r>
    </w:p>
    <w:p>
      <w:pPr>
        <w:pStyle w:val="Normal"/>
        <w:rPr/>
      </w:pPr>
      <w:r>
        <w:rPr/>
        <w:t>2</w:t>
      </w:r>
      <w:r>
        <w:rPr/>
        <w:t>、能源、汽车将根据专业大类暂时不同专业占用一个教室，后续将根据实际情况进行调整；</w:t>
      </w:r>
    </w:p>
    <w:p>
      <w:pPr>
        <w:pStyle w:val="Normal"/>
        <w:rPr/>
      </w:pPr>
      <w:r>
        <w:rPr/>
        <w:t>3</w:t>
      </w:r>
      <w:r>
        <w:rPr/>
        <w:t>、班级教室已有桌椅板凳不得搬动，用于新的班级，钥匙及时移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18-08-20T17:16:00Z</cp:lastPrinted>
  <dcterms:modified xsi:type="dcterms:W3CDTF">2018-08-20T09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