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8-2019</w:t>
      </w:r>
      <w:r>
        <w:rPr/>
        <w:t>学年第一学期教务处工作运行表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60"/>
        <w:gridCol w:w="7654"/>
      </w:tblGrid>
      <w:tr>
        <w:trPr>
          <w:trHeight w:val="4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师集训、新生报到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新生军训、教学准备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拟定并下发教学检查文件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在校生学年注册、新老生开课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召开学生教学信息员聘任会议、期初教学检查、上学期期末考试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校级技能大赛、混合教学改革立项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新生学籍注册（五年一贯制转段）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期初补考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群及教学团队建设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国庆节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新生入学资格审查考试、“卓越工匠班”、“现代学徒制”等改革试点</w:t>
            </w:r>
          </w:p>
        </w:tc>
      </w:tr>
      <w:tr>
        <w:trPr>
          <w:trHeight w:val="4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>
                <w:sz w:val="24"/>
              </w:rPr>
              <w:t>新生学籍注册、省级课题中期检查</w:t>
            </w:r>
          </w:p>
        </w:tc>
      </w:tr>
      <w:tr>
        <w:trPr>
          <w:trHeight w:val="41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2-10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新进教师培养阶段性检查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期中教学检查、科研工作制度制定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新生学信网注册信息核对、省级精品资源共享课、专业建设检查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点专业评审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教学改革展示课评选、筹备第五届山东省青年教师讲课比赛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混合教学改革经验交流会、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届毕业生信息采集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新教师汇报课、组织教材的统计订购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教师教科研成绩统计、上报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bCs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24"/>
                <w:sz w:val="24"/>
              </w:rPr>
              <w:t>职场英语考试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混合教学改革项目验收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期末教学检查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-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-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寒假</w:t>
            </w:r>
          </w:p>
        </w:tc>
      </w:tr>
    </w:tbl>
    <w:p>
      <w:pPr>
        <w:pStyle w:val="Normal"/>
        <w:spacing w:lineRule="exact" w:line="300"/>
        <w:ind w:righ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计划在执行过程中可根据实际情况稍作调整。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7:00Z</dcterms:created>
  <dc:creator>微软用户</dc:creator>
  <dc:description/>
  <cp:keywords/>
  <dc:language>en-US</dc:language>
  <cp:lastModifiedBy>user</cp:lastModifiedBy>
  <cp:lastPrinted>2018-08-24T09:25:00Z</cp:lastPrinted>
  <dcterms:modified xsi:type="dcterms:W3CDTF">2018-08-24T08:30:00Z</dcterms:modified>
  <cp:revision>4</cp:revision>
  <dc:subject/>
  <dc:title>2011-2012学年第二学期教务处工作运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