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体育课前热身准备活动有什么意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?</w:t>
      </w:r>
    </w:p>
    <w:p>
      <w:pPr>
        <w:pStyle w:val="Normal"/>
        <w:ind w:firstLine="420"/>
        <w:rPr/>
      </w:pPr>
      <w:r>
        <w:rPr/>
        <w:t>体育课前的热身准备活动，主要意义在于避免肌体在正式活动时受到损伤。</w:t>
      </w:r>
    </w:p>
    <w:p>
      <w:pPr>
        <w:pStyle w:val="Normal"/>
        <w:ind w:firstLine="420"/>
        <w:rPr/>
      </w:pPr>
      <w:r>
        <w:rPr/>
        <w:t>从生理学角度来进行分析，准备活动的意义有以下几点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提高中枢神经系统兴奋水平，以适应机体承受大负荷强度刺激的需要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增强氧运输系统的机能，使肺通气量、摄氧量和心输出量增加，心肌和骨骼肌中毛细血管扩张，有利于提高工作肌的代谢水平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使体温升高，氧离曲线右移，促进养和血红蛋白的解离，有利于氧供应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降低肌肉的粘滞性，增加弹性，预防肌肉损伤。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增强皮肤血流，利于散热，防止热应激伤害。</w:t>
      </w:r>
    </w:p>
    <w:p>
      <w:pPr>
        <w:pStyle w:val="Normal"/>
        <w:ind w:firstLine="420"/>
        <w:rPr/>
      </w:pPr>
      <w:r>
        <w:rPr/>
        <w:t>一般准备活动必须做全身的热身活动，以慢跑开始，使人体的运动系统和参与运动的呼吸、血液循环等系统调动起来；你也可以针对本课基本内容的教材选项，加一些专项热身的准备活动，比如田径的小步跑、高抬腿跑、弓箭步跑和加速跑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0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