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星级获奖寝室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等奖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会计学院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等奖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会计学院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4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4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等奖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会计学院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4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4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4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4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4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231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教师教育学院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6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613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信息工程与建筑学院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4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优秀奖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信息工程与建筑学院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3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-2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3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-2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313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汽车学院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-115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工商学院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626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教师教育学院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2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612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机电工程学院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-604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8T01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