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民日报评论员文章——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坚守不可逾越的红线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发展决不能以牺牲人的生命为代价，这必须作为一条不可逾越的红线。这是从一次次事故中得出的血的教训，也是经济社会发展的客观规律。要把这条红线深深刻画在头脑中，坚决落实到行动上，痛定思痛，举一反三，坚决遏制重特大安全事故频发的势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　　这条红线是一条生命线。坚守这条红线，就要敬畏生命，生命至上。生命权是最基本的人权，尊重生命，爱护生命，是最基本的社会伦理，也是经济社会发展的底线。坚守这条红线，就是尊重生命，尊重人民。天地之间，人的生命最宝贵，发展的根本目的是人民的幸福，这是我们党全心全意为人民服务的宗旨、我们国家的社会主义性质所决定的，也是坚持科学发展、实现中国梦的必然要求。发展不可能一帆风顺，不可能没有一点代价，但决不能以牺牲人的生命为代价。我们要的是</w:t>
      </w:r>
      <w:r>
        <w:rPr>
          <w:sz w:val="24"/>
        </w:rPr>
        <w:t>人民得实惠的发展，不要以牺牲人的生命为代价的发展；我们要的是人民更幸福的发展，不要损害健康损害生命的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这条红线是一条高压线。坚守这条红线，就要以人为本，安全第一。再多的</w:t>
      </w:r>
      <w:r>
        <w:rPr>
          <w:sz w:val="24"/>
        </w:rPr>
        <w:t>GDP</w:t>
      </w:r>
      <w:r>
        <w:rPr>
          <w:sz w:val="24"/>
        </w:rPr>
        <w:t>，再大的政绩，也无法弥补事故造成的人民生命财产损失。坚守这条红线，就要摆正安全与发展的关系，始终把人民生命安全放在首位，搞建设，谋发展，首先要看看是不是对人民有利，人民生命安全有没有保障。发展为了人民，发展必须安全，不能以任何借口放松安全生产。安全生产事关人民生命财产安全，事关经济健康发展，事关社会稳定，事关党和政府形象。安全生产的极端重要性，怎么强调都不为过。</w:t>
      </w:r>
    </w:p>
    <w:p>
      <w:pPr>
        <w:pStyle w:val="Normal"/>
        <w:spacing w:lineRule="auto" w:line="360"/>
        <w:rPr/>
      </w:pPr>
      <w:r>
        <w:rPr>
          <w:sz w:val="24"/>
        </w:rPr>
        <w:t>　　这条红线是一条责任线。坚守这条红线，就要高度负责，严防死守。切实保障人民生命财产安全，是党和政府的责任。责重山岳。各级领导干部要时刻保持如履薄冰、如临深渊的状态，以对党和人民高度负责的精神，抓好安全生产，防范重特大事故的发生。防患于未然，在预防上下更大功夫。坚持“关口前移、重心下移”，将安全防线建立在企业基层一线。各级领导干部要深入第一线，到事故多发地、易发地，彻查隐患，及时处理。要针对发现的问题，完善安全生产措施，严格监督考核，加强安全监管。只有思想认识上坚定到位、制度保证上严密周全、技术支撑上科学先进、监督检查上严格细致，才能将隐患消灭在萌芽之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发展决不能以牺牲人的生命为代价，我们要时刻绷紧这条红线，松不得，碰不得。各地区、各部门要将安全生产放在经济社会发展全局中去把握，把安全生产与科学发展相结合，与推进经济转型升级相结合，与落实为民务实的要求相结合，树立发展经济是政绩、安全生产也是政绩的理念，同心协力，转变作风，狠抓落实，推动我国安全生产状况实现明显好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载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《人民日报》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5:39:00Z</dcterms:created>
  <dc:creator>微软用户</dc:creator>
  <dc:description/>
  <cp:keywords/>
  <dc:language>en-US</dc:language>
  <cp:lastModifiedBy>微软用户</cp:lastModifiedBy>
  <dcterms:modified xsi:type="dcterms:W3CDTF">2013-06-17T01:37:00Z</dcterms:modified>
  <cp:revision>2</cp:revision>
  <dc:subject/>
  <dc:title>人民日报评论员文章——</dc:title>
</cp:coreProperties>
</file>