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12"/>
        <w:jc w:val="center"/>
        <w:textAlignment w:val="auto"/>
        <w:rPr>
          <w:rFonts w:ascii="宋体" w:hAnsi="宋体" w:eastAsia="宋体" w:cs="宋体"/>
          <w:spacing w:val="-17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39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关于开展</w:t>
      </w: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星级寝室评选</w:t>
      </w: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各学院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为了更好贯彻落实学生寝室（公寓）管理办法，进一步加强我院学生寝室文化建设，为广大学生营造一个安全、健康、文明、和谐的生活环境，丰富大学生寝室文化的内涵，繁荣寝室文化生活，促进学生综合素质的全面提高，经学生处研究决定，在全院范围内开展星级寝室评选活动。现将有关事项通知如下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2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学会生活、品味生活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三、活动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强化寝室日常管理，增强寝室团队意识，丰富寝室文化生活，促进寝室同学友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2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内务整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17"/>
          <w:sz w:val="32"/>
          <w:szCs w:val="32"/>
        </w:rPr>
        <w:t>活动主题</w:t>
      </w:r>
      <w:r>
        <w:rPr>
          <w:rFonts w:eastAsia="仿宋" w:cs="仿宋" w:ascii="仿宋" w:hAnsi="仿宋"/>
          <w:spacing w:val="-17"/>
          <w:sz w:val="32"/>
          <w:szCs w:val="32"/>
        </w:rPr>
        <w:t>: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争创星级寝室、共建梦想校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17"/>
          <w:sz w:val="32"/>
          <w:szCs w:val="32"/>
        </w:rPr>
        <w:t>活动要求</w:t>
      </w:r>
      <w:r>
        <w:rPr>
          <w:rFonts w:eastAsia="仿宋" w:cs="仿宋" w:ascii="仿宋" w:hAnsi="仿宋"/>
          <w:spacing w:val="-17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6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各寝室有着温馨、高雅、和谐的文化主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6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）寝室内务整体规范（见附表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6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）寝室设计整体风格统一、规范用字、文明用语、舒适温馨，创造一种健康积极向上的氛围，体现大学生的寝室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4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连续两周内务成绩平均得分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94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分以上的授予三星级寝室，连续三周内务成绩平均得分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96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以上的授予四星级寝室，连续四周内务成绩平均得分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98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分以上的授予五星级寝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74"/>
        <w:textAlignment w:val="auto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 xml:space="preserve">）评选出五星级寝室 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 xml:space="preserve">个，四星级寝室 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 xml:space="preserve">个，三星级寝室 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6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）活动时间：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6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东营科技职业学院学生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 xml:space="preserve">                                          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附表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74"/>
        <w:jc w:val="both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星级寝室检查评比记录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楼号：                检查员：              年    月   日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0"/>
        <w:gridCol w:w="930"/>
        <w:gridCol w:w="945"/>
        <w:gridCol w:w="930"/>
        <w:gridCol w:w="870"/>
        <w:gridCol w:w="855"/>
        <w:gridCol w:w="885"/>
        <w:gridCol w:w="849"/>
      </w:tblGrid>
      <w:tr>
        <w:trPr>
          <w:trHeight w:val="13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寝室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安全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寝室制度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物品摆放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屋顶墙壁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地面门窗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床铺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纪律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总分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 xml:space="preserve">附表二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-17"/>
          <w:kern w:val="0"/>
          <w:sz w:val="32"/>
          <w:szCs w:val="32"/>
          <w:lang w:val="en-US" w:eastAsia="zh-CN" w:bidi="ar"/>
        </w:rPr>
        <w:t>星级寝室检查评比标准</w:t>
      </w:r>
    </w:p>
    <w:tbl>
      <w:tblPr>
        <w:tblW w:w="891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73"/>
        <w:gridCol w:w="5338"/>
        <w:gridCol w:w="1528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  目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具 体 内 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值标准</w:t>
            </w:r>
          </w:p>
        </w:tc>
      </w:tr>
      <w:tr>
        <w:trPr/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寝室安全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爱护公物，门窗、锁具、玻璃完好无损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房间电线、网线布置整齐，充电插排不接触易燃物，宿舍无烟头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无私自更改线路，不得使用大功率用电器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无管制刀具、酒瓶等易致人伤害的物品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内务卫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寝室制度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寓信息卡、值日表、作息表三表齐全，落实具体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物品摆放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桌椅、暖瓶摆放统一整齐，整洁无灰尘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楼顶墙壁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屋顶、墙角处无蜘蛛网、墙壁无严重污迹，灯管、风扇保持干净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地面门窗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寝室内地面干净整洁、无积水、无痰迹、无垃圾和杂物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床铺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床单要求平整无皱，被子叠放整齐。床铺内务按照军训标准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被套、床单、枕巾保持整齐、干净统一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853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空床位要求干净、利落，物品摆放整齐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房间整体明亮、美观、无异味，视觉性良好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寝室纪律</w:t>
            </w: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寝室人员团结、守纪，无打架斗殴，酗酒、吸烟、赌博、经商和音响大声播放等不文明行为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按时休息，无晚归和夜不归宿现象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提高自身素质，约束不良行为，不向窗外泼水、扔垃圾等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spacing w:val="-1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-17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191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01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