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筑文明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东科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●</w:t>
      </w:r>
      <w:r>
        <w:rPr>
          <w:rFonts w:ascii="仿宋" w:hAnsi="仿宋" w:cs="仿宋" w:eastAsia="仿宋"/>
          <w:b/>
          <w:bCs/>
          <w:sz w:val="36"/>
          <w:szCs w:val="36"/>
        </w:rPr>
        <w:t>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寝室</w:t>
      </w:r>
      <w:r>
        <w:rPr>
          <w:rFonts w:ascii="仿宋" w:hAnsi="仿宋" w:cs="仿宋" w:eastAsia="仿宋"/>
          <w:b/>
          <w:bCs/>
          <w:sz w:val="36"/>
          <w:szCs w:val="36"/>
        </w:rPr>
        <w:t>新风”文化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8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各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为弘扬校园文明建设，活跃校园文化气息，丰富校园文化生活，营造健康、文明、和谐、温馨的学习生活环境，提升寝室成员的归属感和凝聚力，彰显全院学生独特创造力和人文精神，特举办本次寝室文化建设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活动宗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坚持以同学为本，敢于创新创造，矢志艰苦奋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活动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在校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级、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级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一）前期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海报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微信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主题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走寝宣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横幅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标语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二）参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由各院按照比例推选优秀寝室参与评比（男、女宿舍总数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*30%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附表一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三）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四）五星级寝室（学习型、文明型、节约型、安全型、美观型）参赛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寝室卫生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室内地面保持干净整洁，无纸屑果皮，不留卫生死角，室内无垃圾堆放，物品摆放整齐，被褥衣物干净，叠放整齐，空气清新无异味，严格按照内务标准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遵章守纪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不在室内大声喧哗打闹，禁止抽烟、酗酒、赌博、使用违规大功率用电器、饲养宠物、经商性活动，夜不归宿的，不得带异性进入宿舍。严格遵守《学生宿舍管理规定》，爱护公物、节约水电、按时作息、按时归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学习风气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学习勤奋、态度端正、开拓视野、丰富知识、自觉培养学习能力，不影响他人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文明礼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寝室人员要做到讲文明、讲礼貌，文明用语，对人和气，尊敬师长，关爱室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室内布置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室内布置简单舒适，凸显文明寝室气氛，布置材料环保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组织制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寝室有寝室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贴寝室信息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“寝室公约”、“寝室值日安排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活动流程和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活动时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常查寝的基础上按比列推选出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寝室”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候选寝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发送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33685854@QQ.Co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逾期未上报的学院，视为自动放弃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评比时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，由学生处组织各院代表对上报寝室进行评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599" w:hanging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）本次比赛本着公平、公正、公开的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599" w:hanging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）将根据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次评分总和的平均成绩评出获奖寝室，并于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日对获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寝室名单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960" w:hanging="8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推选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91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各院推选时，有下列情况之一的寝室，不能作为“星级寝室”候选寝室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  <w:br/>
        <w:t>(1)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有违反校纪校规的寝室成员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br/>
        <w:t>(2)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寝室无室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张贴宿舍信息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无寝室公约、无寝室卫生值日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(3)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有违章用电器寝室、喝酒赌博等违规违纪情况；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各院要做好动员工作，各班班干部、宣传委员要做好宣传工作并积极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39" w:hanging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不开寝室取消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各院要认真做好文明寝室推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、一等奖五名，二等奖八名，三等奖十名，优秀奖十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表一：“五星级寝室”推荐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1"/>
        <w:gridCol w:w="1517"/>
        <w:gridCol w:w="1264"/>
        <w:gridCol w:w="199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院寝室（间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表二：“五星级寝室”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卫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整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卫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纪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明礼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制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寝室风采大赛（才艺比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各院组成初赛，并推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寝室参加学院复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由学生处组织复赛，确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寝室参加决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组织决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赛要求：以各院为单位组织上报参赛，由决赛寝室编排参赛节目，节目内容要求积极向上、文明健康，节目形式不限，时间控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等奖一名，二等奖二名，三等奖三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寝室安全知识竞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安排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体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班级初赛阶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各班级组织班级寝室安全知识竞赛，并推荐班级第一名参加各院复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院复赛阶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完成各院宿舍安全知识竞赛复赛，并推荐各院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参加学院决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院决赛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由学生处组织决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等奖二名，二等奖三名，三等奖五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度重视、积极动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院需高度重视本次寝室文化活动，制定各院实施工作方案，组织召开专题工作会议安排部署相关工作，积极动员全体辅导员和各班寝室长参与各项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宣传、营造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院需充分利用微信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网络平台加强活动宣传和优秀成果展示，营造人人知晓，人人参与的良好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东营科技职业学院学生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1T15:57:00Z</cp:lastPrinted>
  <dcterms:modified xsi:type="dcterms:W3CDTF">2019-03-21T08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