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方正小标宋_GBK;Arial Unicode MS" w:hAnsi="方正小标宋_GBK;Arial Unicode MS" w:eastAsia="方正小标宋_GBK;Arial Unicode MS"/>
          <w:color w:val="FFFFFF"/>
          <w:w w:val="71"/>
          <w:sz w:val="134"/>
          <w:szCs w:val="134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71"/>
          <w:sz w:val="134"/>
          <w:szCs w:val="134"/>
        </w:rPr>
      </w:r>
    </w:p>
    <w:p>
      <w:pPr>
        <w:pStyle w:val="Normal"/>
        <w:spacing w:lineRule="exact" w:line="600" w:before="240" w:after="0"/>
        <w:jc w:val="center"/>
        <w:rPr>
          <w:rFonts w:ascii="方正小标宋_GBK;Arial Unicode MS" w:hAnsi="方正小标宋_GBK;Arial Unicode MS" w:eastAsia="方正小标宋_GBK;Arial Unicode MS"/>
          <w:color w:val="FFFFFF"/>
          <w:w w:val="71"/>
          <w:sz w:val="134"/>
          <w:szCs w:val="134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71"/>
          <w:sz w:val="134"/>
          <w:szCs w:val="134"/>
        </w:rPr>
      </w:r>
    </w:p>
    <w:p>
      <w:pPr>
        <w:pStyle w:val="Normal"/>
        <w:spacing w:lineRule="exact" w:line="600" w:before="240" w:after="0"/>
        <w:jc w:val="center"/>
        <w:rPr>
          <w:rFonts w:ascii="方正小标宋_GBK;Arial Unicode MS" w:hAnsi="方正小标宋_GBK;Arial Unicode MS" w:eastAsia="方正小标宋_GBK;Arial Unicode MS"/>
          <w:color w:val="FFFFFF"/>
          <w:w w:val="71"/>
          <w:sz w:val="134"/>
          <w:szCs w:val="134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71"/>
          <w:sz w:val="134"/>
          <w:szCs w:val="134"/>
        </w:rPr>
      </w:r>
    </w:p>
    <w:p>
      <w:pPr>
        <w:pStyle w:val="Normal"/>
        <w:spacing w:lineRule="exact" w:line="600" w:before="240" w:after="0"/>
        <w:jc w:val="center"/>
        <w:rPr>
          <w:rFonts w:ascii="方正小标宋_GBK;Arial Unicode MS" w:hAnsi="方正小标宋_GBK;Arial Unicode MS" w:eastAsia="方正小标宋_GBK;Arial Unicode MS"/>
          <w:color w:val="FFFFFF"/>
          <w:w w:val="71"/>
          <w:sz w:val="134"/>
          <w:szCs w:val="134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71"/>
          <w:sz w:val="134"/>
          <w:szCs w:val="134"/>
        </w:rPr>
      </w:r>
    </w:p>
    <w:p>
      <w:pPr>
        <w:pStyle w:val="Normal"/>
        <w:spacing w:lineRule="exact" w:line="600" w:before="240" w:after="0"/>
        <w:jc w:val="center"/>
        <w:rPr>
          <w:rFonts w:ascii="方正小标宋_GBK;Arial Unicode MS" w:hAnsi="方正小标宋_GBK;Arial Unicode MS" w:eastAsia="方正小标宋_GBK;Arial Unicode MS"/>
          <w:color w:val="FFFFFF"/>
          <w:w w:val="71"/>
          <w:sz w:val="134"/>
          <w:szCs w:val="134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71"/>
          <w:sz w:val="134"/>
          <w:szCs w:val="134"/>
        </w:rPr>
      </w:r>
    </w:p>
    <w:p>
      <w:pPr>
        <w:pStyle w:val="Normal"/>
        <w:spacing w:lineRule="exact" w:line="600" w:before="240" w:after="0"/>
        <w:jc w:val="center"/>
        <w:rPr>
          <w:rFonts w:ascii="方正小标宋_GBK;Arial Unicode MS" w:hAnsi="方正小标宋_GBK;Arial Unicode MS" w:eastAsia="方正小标宋_GBK;Arial Unicode MS"/>
          <w:color w:val="FFFFFF"/>
          <w:w w:val="71"/>
          <w:sz w:val="134"/>
          <w:szCs w:val="134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71"/>
          <w:sz w:val="134"/>
          <w:szCs w:val="134"/>
        </w:rPr>
      </w:r>
    </w:p>
    <w:p>
      <w:pPr>
        <w:pStyle w:val="Normal"/>
        <w:spacing w:lineRule="exact" w:line="600" w:before="240" w:after="0"/>
        <w:jc w:val="center"/>
        <w:rPr>
          <w:rFonts w:ascii="方正小标宋_GBK;Arial Unicode MS" w:hAnsi="方正小标宋_GBK;Arial Unicode MS" w:eastAsia="方正小标宋_GBK;Arial Unicode MS"/>
          <w:color w:val="FFFFFF"/>
          <w:w w:val="71"/>
          <w:sz w:val="134"/>
          <w:szCs w:val="134"/>
        </w:rPr>
      </w:pPr>
      <w:r>
        <w:rPr>
          <w:rFonts w:eastAsia="方正小标宋_GBK;Arial Unicode MS" w:ascii="方正小标宋_GBK;Arial Unicode MS" w:hAnsi="方正小标宋_GBK;Arial Unicode MS"/>
          <w:color w:val="FFFFFF"/>
          <w:w w:val="71"/>
          <w:sz w:val="134"/>
          <w:szCs w:val="134"/>
        </w:rPr>
      </w:r>
    </w:p>
    <w:p>
      <w:pPr>
        <w:pStyle w:val="Normal"/>
        <w:spacing w:lineRule="exact" w:line="640" w:before="240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山东省教育厅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普通高等教育专科升本科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w w:val="9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录取办法的通知</w:t>
      </w:r>
    </w:p>
    <w:p>
      <w:pPr>
        <w:pStyle w:val="Normal"/>
        <w:widowControl/>
        <w:spacing w:lineRule="atLeast" w:line="342"/>
        <w:rPr>
          <w:rFonts w:ascii="楷体_GB2312;Arial Unicode MS" w:hAnsi="楷体_GB2312;Arial Unicode MS" w:eastAsia="楷体_GB2312;Arial Unicode MS" w:cs="宋体;SimSun"/>
          <w:w w:val="94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w w:val="9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普通高等教育专科升本科（以下简称专升本）是我省考试招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制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重要组成部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是满足学生学习深造需要，促进学生成长成才的重要途径。为进一步做好专升本考试招生工作，发挥专升本在人才培养中的积极导向作用，我省将分步调整专升本考试录取办法，建立更加科学、有效的人才选拔机制。具体调整事项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—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专升本考试录取办法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—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我省专升本考试科目分为公共基础课和专业综合课。其中，专业综合课按照考生报考本科专业所属（或相近）类别设置考试科目，并根据该类别的专业基础知识命题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一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）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适用范围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前已经进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阶段学习，将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毕业的普通高职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普通高等教育专科（高职）毕业学历，且具有山东省辖区户籍的退役士兵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二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）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考试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科目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试科目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，其中公共基础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，专业综合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，均由省教育招生考试院统一命题，统一组织考试，统一组织评卷。公共基础课每门满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每门考试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；专业综合课满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考试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公共基础课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包括英语（公共外语课为俄语或日语的分别考俄语或日语，公共外语课为其他小语种和报考外语类专业的考大学语文）、计算机（报考计算机类的考高等数学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专业综合课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把考生报考的本科专业按照所属（或相近）原则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划分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类别，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每个类别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基础课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依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命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专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综合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试题（类别设置及考试科目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三）录取办法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生院校依据考生公共基础课和专业综合课总成绩，分专业择优录取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升本考试录取办法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依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高职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校期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综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素质测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绩设置报名条件；专升本考试取消专业综合课考试科目，增加公共基础课考试科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一）适用范围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进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阶段学习，将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后毕业的普通高职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普通高等教育专科（高职）毕业学历，且具有山东省辖区户籍的退役士兵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二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）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报考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资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普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高职（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学生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报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普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职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资格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依据学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校期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综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素质测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确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学生报考专升本，其整个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阶段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综合素质测评成绩排名，不得低于同年级、同专业的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期间转专业的，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重新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完成转入专业所有课程的学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任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综合素质测评成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确定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与转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其他学生标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相同。学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转出专业的学习成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除部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转入专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同时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开设的公共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成绩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其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绩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转入专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综合素质测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综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素质测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所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体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织实施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涵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整个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阶段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提升学生的知识、素质、能力为目标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课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绩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绩点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基础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的思想品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状况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创新创业能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统筹确定学生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综合素质测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绩，其中课程学习成绩（学分绩点）所占比例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有关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科学制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综合素质测评方案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并广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宣传至每一位学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确保政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内容应知尽知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其他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高职（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专科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学生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报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院校与本科高校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+2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口贯通分段培养当年转段的学生可直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；具有普通高等教育专科（高职）毕业学历，且具有山东省辖区户籍的退役士兵可直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专升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所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应与本人高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所学专业相同或相近。考生应参照教育部公布的《普通高等学校高等职业教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目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和《普通高等学校本科专业目录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）》选择报考专业，具体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类别报考指导目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对每个高职专业类组别，由省教育厅根据本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升本招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申报情况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每年确定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可报考本科专业承担当年专升本招生任务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三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）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考试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科目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及类别设置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，我省专升本考试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公共基础课考试科目，包括英语（公共外语课为其他小语种的考政治）、计算机、大学语文、高等数学（分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等数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Ⅰ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等数学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Ⅱ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等数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Ⅲ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由省教育招生考试院统一命题，统一组织考试，统一组织评卷。每门满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每门考试时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依据教育部公布的《普通高等学校本科专业目录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）》，按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生专业所属学科门类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设置哲学、经济学、法学、教育学、文学、历史学、理学、工学、农学、医学、管理学、艺术学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考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各门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试科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设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情况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（四）录取办法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生院校依据考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门公共基础课总成绩，分专业择优录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专升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办法进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调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是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贯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落实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部关于深化高等教育领域简政放权放管结合优化服务改革要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进一步扩大高校办学自主权的具体举措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促进高职（专科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院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改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提高本科高校人才选拔质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重要意义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高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要充分认识本次考试办法调整的重要性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办法调整为契机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完善相关政策和工作机制，强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教学管理，切实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提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才培养质量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left="1984" w:hanging="1344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山东省专升本专业基础课考试类别及科目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—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）</w:t>
      </w:r>
    </w:p>
    <w:p>
      <w:pPr>
        <w:pStyle w:val="Normal"/>
        <w:spacing w:lineRule="exact" w:line="580"/>
        <w:ind w:left="1984" w:hanging="1344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山东省专升本本专科专业对应类别报考指导目录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1699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山东省专升本考试类别及科目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5245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山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省教育厅</w:t>
      </w:r>
    </w:p>
    <w:p>
      <w:pPr>
        <w:pStyle w:val="Normal"/>
        <w:spacing w:lineRule="exact" w:line="580"/>
        <w:ind w:right="1260" w:hanging="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山东省专升本专业基础课考试类别及科目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—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936"/>
        <w:gridCol w:w="2868"/>
        <w:gridCol w:w="3549"/>
      </w:tblGrid>
      <w:tr>
        <w:trPr>
          <w:tblHeader w:val="true"/>
          <w:trHeight w:val="4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kern w:val="0"/>
                <w:szCs w:val="21"/>
                <w:lang w:bidi="ar"/>
              </w:rPr>
              <w:t>包含专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kern w:val="0"/>
                <w:szCs w:val="21"/>
                <w:lang w:bidi="ar"/>
              </w:rPr>
              <w:t>专业基础综合课程</w:t>
            </w:r>
          </w:p>
        </w:tc>
      </w:tr>
      <w:tr>
        <w:trPr>
          <w:trHeight w:val="4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文史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文学概论、写作</w:t>
            </w:r>
          </w:p>
        </w:tc>
      </w:tr>
      <w:tr>
        <w:trPr>
          <w:trHeight w:val="4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法理学、民法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管理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管理学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物流工程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财经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高等数学、基础会计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外语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精读、翻译技巧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朝鲜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精读、翻译技巧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基础日语、翻译技巧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艺术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命题设计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服装设计与工程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教育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教育学、心理学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汉语言文学（师范类）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英语（师范类）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化工、生物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化学工程与工艺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有机化学、无机化学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农林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植物生理学、土壤与植物营养学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动物生理学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医护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生理学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康复治疗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中医基础理论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针灸推拿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药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有机化学、无机化学</w:t>
            </w:r>
          </w:p>
        </w:tc>
      </w:tr>
      <w:tr>
        <w:trPr>
          <w:trHeight w:val="5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操作系统原理、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语言</w:t>
            </w:r>
          </w:p>
        </w:tc>
      </w:tr>
      <w:tr>
        <w:trPr>
          <w:trHeight w:val="5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电子信息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电子信息科学与技术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高等数学、电子电路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机械工程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高等数学、工程力学</w:t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交通运输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建筑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kern w:val="0"/>
                <w:szCs w:val="21"/>
                <w:lang w:bidi="ar"/>
              </w:rPr>
              <w:t>高等数学、结构力学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br w:type="textWrapping" w:clear="all"/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山东省专升本 本专科专业对应类别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考指导目录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起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082"/>
      </w:tblGrid>
      <w:tr>
        <w:trPr>
          <w:tblHeader w:val="true"/>
          <w:trHeight w:val="478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职专业类组（代码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可报考本科专业（代码）</w:t>
            </w:r>
          </w:p>
        </w:tc>
      </w:tr>
      <w:tr>
        <w:trPr>
          <w:trHeight w:val="8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农业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林业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90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农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901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设施农业科学与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905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园林 </w:t>
            </w:r>
          </w:p>
        </w:tc>
      </w:tr>
      <w:tr>
        <w:trPr>
          <w:trHeight w:val="5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畜牧业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9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动物科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90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动物医学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资源勘查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测绘地理信息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05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地理信息科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测绘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4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资源勘查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房地产开发与管理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土地资源管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煤炭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金属与非金属矿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设计制造及其自动化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电子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9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安全工程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环境保护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应用化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环境科学与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5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环境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5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环境科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5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环境生态工程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力技术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热能与发电工程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3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新能源发电工程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测控技术与仪器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能源与动力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503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新能源科学与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建筑环境与能源应用工程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有色金属材料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3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非金属材料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材料科学与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4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金属材料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4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无机非金属材料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4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高分子材料与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4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复合材料与工程 </w:t>
            </w:r>
          </w:p>
        </w:tc>
      </w:tr>
      <w:tr>
        <w:trPr>
          <w:trHeight w:val="14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建筑设计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建筑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8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城乡规划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8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风景园林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环境设计 </w:t>
            </w:r>
          </w:p>
        </w:tc>
      </w:tr>
      <w:tr>
        <w:trPr>
          <w:trHeight w:val="11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4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土建施工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土木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5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城市地下空间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管理 </w:t>
            </w:r>
          </w:p>
        </w:tc>
      </w:tr>
      <w:tr>
        <w:trPr>
          <w:trHeight w:val="13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4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建筑设备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建筑环境与能源应用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给排水科学与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建筑电气与智能化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管理 </w:t>
            </w:r>
          </w:p>
        </w:tc>
      </w:tr>
      <w:tr>
        <w:trPr>
          <w:trHeight w:val="11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4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建设工程管理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房地产开发与管理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造价 </w:t>
            </w:r>
          </w:p>
        </w:tc>
      </w:tr>
      <w:tr>
        <w:trPr>
          <w:trHeight w:val="84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4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政工程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建筑环境与能源应用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给排水科学与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管理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4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房地产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房地产开发与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造价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资产评估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物业管理 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5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水利工程与管理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水利水电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造价 </w:t>
            </w:r>
          </w:p>
        </w:tc>
      </w:tr>
      <w:tr>
        <w:trPr>
          <w:trHeight w:val="20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机械设计制造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设计制造及其自动化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电子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业设计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业工程 </w:t>
            </w:r>
          </w:p>
        </w:tc>
      </w:tr>
      <w:tr>
        <w:trPr>
          <w:trHeight w:val="112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6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机电设备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设计制造及其自动化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能源与动力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建筑环境与能源应用工程 </w:t>
            </w:r>
          </w:p>
        </w:tc>
      </w:tr>
      <w:tr>
        <w:trPr>
          <w:trHeight w:val="22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6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自动化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设计制造及其自动化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电子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过程装备与控制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测控技术与仪器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子信息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自动化 </w:t>
            </w:r>
          </w:p>
        </w:tc>
      </w:tr>
      <w:tr>
        <w:trPr>
          <w:trHeight w:val="166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6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船舶与海洋工程装备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4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金属材料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4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轮机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9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船舶与海洋工程 </w:t>
            </w:r>
          </w:p>
        </w:tc>
      </w:tr>
      <w:tr>
        <w:trPr>
          <w:trHeight w:val="17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6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汽车制造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设计制造及其自动化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车辆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汽车服务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</w:tc>
      </w:tr>
      <w:tr>
        <w:trPr>
          <w:trHeight w:val="112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生物技术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化工技术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应用化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1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生物技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化学工程与工艺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3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生物工程 </w:t>
            </w:r>
          </w:p>
        </w:tc>
      </w:tr>
      <w:tr>
        <w:trPr>
          <w:trHeight w:val="85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轻化工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4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高分子材料与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轻化工程 </w:t>
            </w:r>
          </w:p>
        </w:tc>
      </w:tr>
      <w:tr>
        <w:trPr>
          <w:trHeight w:val="9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8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纺织服装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9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食品工业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1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生物技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纺织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食品科学与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食品质量与安全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场营销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国际商务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产品设计 </w:t>
            </w:r>
          </w:p>
        </w:tc>
      </w:tr>
      <w:tr>
        <w:trPr>
          <w:trHeight w:val="1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药品制造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9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食品药品管理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制药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食品科学与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3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生物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3002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生物制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药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药物制剂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商管理</w:t>
            </w:r>
          </w:p>
        </w:tc>
      </w:tr>
      <w:tr>
        <w:trPr>
          <w:trHeight w:val="20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铁道运输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设计制造及其自动化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车辆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能源与动力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运输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工程 </w:t>
            </w:r>
          </w:p>
        </w:tc>
      </w:tr>
      <w:tr>
        <w:trPr>
          <w:trHeight w:val="6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道路运输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电子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车辆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汽车服务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6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道路桥梁与渡河工程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运输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流管理</w:t>
            </w:r>
          </w:p>
        </w:tc>
      </w:tr>
      <w:tr>
        <w:trPr>
          <w:trHeight w:val="9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水上运输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电子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运输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管理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程造价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国际商务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流管理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物流工程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9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旅游管理</w:t>
            </w:r>
          </w:p>
        </w:tc>
      </w:tr>
      <w:tr>
        <w:trPr>
          <w:trHeight w:val="22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航空运输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设计制造及其自动化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电子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子信息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运输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9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安全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流管理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物流工程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9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旅游管理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酒店管理</w:t>
            </w:r>
          </w:p>
        </w:tc>
      </w:tr>
      <w:tr>
        <w:trPr>
          <w:trHeight w:val="1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城市轨道交通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机械电子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2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车辆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土木工程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005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城市地下空间工程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1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交通运输 </w:t>
            </w:r>
          </w:p>
        </w:tc>
      </w:tr>
      <w:tr>
        <w:trPr>
          <w:trHeight w:val="496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邮政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物流管理 </w:t>
            </w:r>
          </w:p>
        </w:tc>
      </w:tr>
      <w:tr>
        <w:trPr>
          <w:trHeight w:val="19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信息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测控技术与仪器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气工程及其自动化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子信息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子科学与技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7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通信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7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光电信息科学与工程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9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物联网工程 </w:t>
            </w:r>
          </w:p>
        </w:tc>
      </w:tr>
      <w:tr>
        <w:trPr>
          <w:trHeight w:val="7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计算机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9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计算机科学与技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软件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9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网络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904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信息安全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9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数字媒体技术 </w:t>
            </w:r>
          </w:p>
        </w:tc>
      </w:tr>
      <w:tr>
        <w:trPr>
          <w:trHeight w:val="5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临床医学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2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临床医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3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口腔医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5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中医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502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针灸推拿学 </w:t>
            </w:r>
          </w:p>
        </w:tc>
      </w:tr>
      <w:tr>
        <w:trPr>
          <w:trHeight w:val="513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护理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护理学 </w:t>
            </w:r>
          </w:p>
        </w:tc>
      </w:tr>
      <w:tr>
        <w:trPr>
          <w:trHeight w:val="84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药学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药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药物制剂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中药学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医学技术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0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医学检验技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0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医学影像技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眼视光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口腔医学技术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0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卫生检验与检疫 </w:t>
            </w:r>
          </w:p>
        </w:tc>
      </w:tr>
      <w:tr>
        <w:trPr>
          <w:trHeight w:val="5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康复治疗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206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运动康复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康复治疗学 </w:t>
            </w:r>
          </w:p>
        </w:tc>
      </w:tr>
      <w:tr>
        <w:trPr>
          <w:trHeight w:val="26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公共卫生与卫生管理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健康管理与促进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30305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家政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207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休闲体育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1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心理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1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应用心理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711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医学信息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2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生物医学工程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0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食品卫生与营养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10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康复治疗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信息管理与信息系统 </w:t>
            </w:r>
          </w:p>
        </w:tc>
      </w:tr>
      <w:tr>
        <w:trPr>
          <w:trHeight w:val="112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财政税务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金融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203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金融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203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保险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203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投资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资产评估 </w:t>
            </w:r>
          </w:p>
        </w:tc>
      </w:tr>
      <w:tr>
        <w:trPr>
          <w:trHeight w:val="5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财务会计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信息管理与信息系统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3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会计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财务管理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审计学 </w:t>
            </w:r>
          </w:p>
        </w:tc>
      </w:tr>
      <w:tr>
        <w:trPr>
          <w:trHeight w:val="5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经济贸易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20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国际经济与贸易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信息管理与信息系统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国际商务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物流管理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子商务 </w:t>
            </w:r>
          </w:p>
        </w:tc>
      </w:tr>
      <w:tr>
        <w:trPr>
          <w:trHeight w:val="14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商管理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场营销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商务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商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市场营销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人力资源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行政管理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8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电子商务 </w:t>
            </w:r>
          </w:p>
        </w:tc>
      </w:tr>
      <w:tr>
        <w:trPr>
          <w:trHeight w:val="955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30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流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物流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602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物流工程</w:t>
            </w:r>
          </w:p>
        </w:tc>
      </w:tr>
      <w:tr>
        <w:trPr>
          <w:trHeight w:val="112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旅游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餐饮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商管理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场营销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9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旅游管理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酒店管理 </w:t>
            </w:r>
          </w:p>
        </w:tc>
      </w:tr>
      <w:tr>
        <w:trPr>
          <w:trHeight w:val="22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5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艺术设计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5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表演艺术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3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戏剧影视美术设计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视觉传达设计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环境设计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产品设计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工艺美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数字媒体艺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3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表演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服装与服饰设计 </w:t>
            </w:r>
          </w:p>
        </w:tc>
      </w:tr>
      <w:tr>
        <w:trPr>
          <w:trHeight w:val="9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5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文化服务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6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新闻出版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6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广播影视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5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广播电视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50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编辑出版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50306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网络与新媒体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809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数字媒体技术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市场营销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文化产业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公共事业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3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广播电视编导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3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动画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311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影视摄影与制作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05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数字媒体艺术 </w:t>
            </w:r>
          </w:p>
        </w:tc>
      </w:tr>
      <w:tr>
        <w:trPr>
          <w:trHeight w:val="8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7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语言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50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汉语言文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05020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英语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国际商务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公共事业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行政管理 </w:t>
            </w:r>
          </w:p>
        </w:tc>
      </w:tr>
      <w:tr>
        <w:trPr>
          <w:trHeight w:val="27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7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教育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7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体育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1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科学教育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1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人文教育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1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教育技术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1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学前教育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10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小学教育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1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特殊教育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2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体育教育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公共事业管理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402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社会体育指导与管理 </w:t>
            </w:r>
          </w:p>
        </w:tc>
      </w:tr>
      <w:tr>
        <w:trPr>
          <w:trHeight w:val="5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80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法律实务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30101K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法学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50107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秘书学 </w:t>
            </w:r>
          </w:p>
        </w:tc>
      </w:tr>
      <w:tr>
        <w:trPr>
          <w:trHeight w:val="1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9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公共事业类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9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公共管理类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9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公共服务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303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社会工作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30305T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家政学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2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人力资源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公共事业管理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行政管理 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040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劳动与社会保障 </w:t>
            </w:r>
          </w:p>
        </w:tc>
      </w:tr>
    </w:tbl>
    <w:p>
      <w:pPr>
        <w:pStyle w:val="Normal"/>
        <w:widowControl/>
        <w:spacing w:lineRule="exact" w:line="240" w:before="156" w:after="0"/>
        <w:ind w:left="705" w:right="225" w:hanging="424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注：对每个高职专业类组别，由省教育厅根据本科高校专升本招生专业申报情况，每年确定不少于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个可报考本科专业承担当年专升本招生任务。</w:t>
      </w:r>
      <w:r>
        <w:br w:type="page"/>
      </w:r>
    </w:p>
    <w:p>
      <w:pPr>
        <w:pStyle w:val="Normal"/>
        <w:widowControl/>
        <w:spacing w:lineRule="atLeast" w:line="360"/>
        <w:ind w:firstLine="282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山东省专升本考试科目设置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情况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起）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66"/>
        <w:gridCol w:w="4469"/>
      </w:tblGrid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试门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试科目</w:t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哲学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英语（政治）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等数学Ⅲ</w:t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历史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艺术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济学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英语（政治）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等数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Ⅱ</w:t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农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管理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学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英语（政治）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高等数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Ⅰ</w:t>
            </w:r>
          </w:p>
        </w:tc>
      </w:tr>
      <w:tr>
        <w:trPr>
          <w:trHeight w:val="6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学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2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6:00Z</dcterms:created>
  <dc:creator>Tom</dc:creator>
  <dc:description/>
  <cp:keywords/>
  <dc:language>en-US</dc:language>
  <cp:lastModifiedBy>lenovo</cp:lastModifiedBy>
  <cp:lastPrinted>2017-09-27T11:20:00Z</cp:lastPrinted>
  <dcterms:modified xsi:type="dcterms:W3CDTF">2017-09-28T01:40:00Z</dcterms:modified>
  <cp:revision>11</cp:revision>
  <dc:subject/>
  <dc:title>000001</dc:title>
</cp:coreProperties>
</file>